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k By Fait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Casey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ill I believe you when you would sa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hand will guide my every wa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I receive the words You say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Every moment of every day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ell </w:t>
      </w:r>
      <w:r>
        <w:rPr>
          <w:rFonts w:cs="Arial" w:ascii="Arial" w:hAnsi="Arial"/>
          <w:sz w:val="24"/>
          <w:szCs w:val="24"/>
          <w:u w:val="double"/>
        </w:rPr>
        <w:t xml:space="preserve">I will walk by faith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Even when I cannot se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ell because this broken roa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s Your will for 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me to win my endless fear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've been so faithful for all my year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one breath You make me new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Your grace covers all I do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 xml:space="preserve">Yeah, yeah , yeah, yeah, ya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eat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ell I'm broken, but I still see Your fac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ell You've spoken, pouring Your words of grac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reakdown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ull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ell hallelujah, hallel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 - I will walk by faith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ell hallelujah, hallel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 - I will walk by fai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walk, I will walk, I will walk by fait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, I will, I will walk by fa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56:00Z</dcterms:created>
  <dc:creator>Leah Ball</dc:creator>
  <dc:description/>
  <cp:keywords/>
  <dc:language>en-US</dc:language>
  <cp:lastModifiedBy>Leah Ball</cp:lastModifiedBy>
  <dcterms:modified xsi:type="dcterms:W3CDTF">2004-09-23T22:26:00Z</dcterms:modified>
  <cp:revision>1</cp:revision>
  <dc:subject/>
  <dc:title>Walk By Faith</dc:title>
</cp:coreProperties>
</file>