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&amp; Voca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you expect people in their right mind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not see between the crack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notice that there's something missing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n't you agree now is the right ti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ll that we can be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and dream with me that we were all togeth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erfect unit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e are torn apart by things that do not mat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ime is running out for us to se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e gotta turn this life around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urn this life arou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this life around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urn this life arou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this life arou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a look around can you tell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es it take a tragedy to bring us all together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change a heart change a motiva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it right back to the start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and dream with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e were all together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In perfect unity following our ma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20:00Z</dcterms:created>
  <dc:creator> </dc:creator>
  <dc:description/>
  <dc:language>en-US</dc:language>
  <cp:lastModifiedBy> </cp:lastModifiedBy>
  <dcterms:modified xsi:type="dcterms:W3CDTF">2004-01-14T21:26:00Z</dcterms:modified>
  <cp:revision>1</cp:revision>
  <dc:subject/>
  <dc:title>Turn</dc:title>
</cp:coreProperties>
</file>