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ch of Faith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st live a lifetime and never see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oul of tomorrow in someone's eyes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give up on all of their dreams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e second before they materialize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love broke through walls of stone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was You, it was You alon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You crack the sky like broken glass  </w:t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You rescued me when my chance had passed  </w:t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metimes things aren't as hard as you may think  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u w:val="single"/>
        </w:rPr>
        <w:t>Because all</w:t>
      </w:r>
      <w:r>
        <w:rPr>
          <w:rFonts w:cs="Arial" w:ascii="Arial" w:hAnsi="Arial"/>
          <w:b/>
          <w:sz w:val="24"/>
        </w:rPr>
        <w:t xml:space="preserve"> you need is just a touch of faith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never ever turn a key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the door of their heart's desires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o afraid to fall somewhere in between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morrow's fears and the pressure's fire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love broke through walls of stone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was You, it was You alon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You crack the sky like broken glass  </w:t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You rescued me when my chance had passed  </w:t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metimes things aren't as hard as you may think  </w:t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ecause all you need is just a touch of faith </w:t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touch pushed back the clouds just like the sun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hand pulled me out of the hardest time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h-ahh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at I've ever known, </w:t>
      </w:r>
      <w:r>
        <w:rPr>
          <w:rFonts w:cs="Arial" w:ascii="Arial" w:hAnsi="Arial"/>
          <w:sz w:val="24"/>
          <w:u w:val="single"/>
        </w:rPr>
        <w:t>that I ever knew</w:t>
      </w:r>
      <w:r>
        <w:rPr>
          <w:rFonts w:cs="Arial" w:ascii="Arial" w:hAnsi="Arial"/>
          <w:sz w:val="24"/>
        </w:rPr>
        <w:t xml:space="preserve">  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Oh Lord, that was</w:t>
      </w:r>
      <w:r>
        <w:rPr>
          <w:rFonts w:cs="Arial" w:ascii="Arial" w:hAnsi="Arial"/>
          <w:sz w:val="24"/>
          <w:u w:val="single"/>
        </w:rPr>
        <w:t xml:space="preserve"> all because I met You</w:t>
      </w:r>
      <w:r>
        <w:rPr>
          <w:rFonts w:cs="Arial" w:ascii="Arial" w:hAnsi="Arial"/>
          <w:sz w:val="24"/>
        </w:rPr>
        <w:t xml:space="preserve">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love broke through walls of stone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was You, it was You alone, ooh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You crack the sky like broken glass  </w:t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You rescued me when my chance had passed  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oh, you rescued me)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times things aren't as hard as you may think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, 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You crack the sky like broken glass  </w:t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You rescued me when my chance had passed  </w:t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metimes things aren't as hard as you may think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cause all</w:t>
      </w:r>
      <w:r>
        <w:rPr>
          <w:rFonts w:cs="Arial" w:ascii="Arial" w:hAnsi="Arial"/>
          <w:b/>
        </w:rPr>
        <w:t xml:space="preserve"> you need is just a touch of fa-----i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You crack the sky like broken glass  </w:t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You rescued me when my chance had passed  </w:t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metimes things aren't as hard as you may think  </w:t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(sometime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cause al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ll you need, just a touch)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u w:val="single"/>
        </w:rPr>
        <w:t>Because all you need is just a touch of fai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uch of faith)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46:00Z</dcterms:created>
  <dc:creator>Leah Ball</dc:creator>
  <dc:description/>
  <dc:language>en-US</dc:language>
  <cp:lastModifiedBy>Cyndi Stansky</cp:lastModifiedBy>
  <dcterms:modified xsi:type="dcterms:W3CDTF">2004-10-14T23:25:00Z</dcterms:modified>
  <cp:revision>4</cp:revision>
  <dc:subject/>
  <dc:title>Touch of Faith</dc:title>
</cp:coreProperties>
</file>