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the Ends of the Ear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e unfailing, overtaking my he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ake 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ing peac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r is lost in al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ive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ell your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know that you’ve call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you’ve call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’ve lost myself for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your 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n’t hid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’t hid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I believe i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end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ends of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, alone are the S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the world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07:00Z</dcterms:created>
  <dc:creator>Leah</dc:creator>
  <dc:description/>
  <dc:language>en-US</dc:language>
  <cp:lastModifiedBy>Leah</cp:lastModifiedBy>
  <dcterms:modified xsi:type="dcterms:W3CDTF">2004-07-26T22:11:00Z</dcterms:modified>
  <cp:revision>2</cp:revision>
  <dc:subject/>
  <dc:title>To the Ends of the Earth</dc:title>
</cp:coreProperties>
</file>