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Same Ba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yndi, Heidi, Le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light in the eyes of a baby born in Bethle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shines in my heart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wonder in the air around the manger of a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 in our hearts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hope in the eyes of the shepherds who had heard His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in our hearts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peace in the air that his mother and his father breat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in our hearts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ame baby, this same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my master, is my gu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ame godhead, this same La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my Sav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light in the eyes of a people he has called by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shines in our hearts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wonder in the eyes of the children he has saved by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 in our hearts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hope in the eyes of the seeking ones who know his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in our hearts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peace in a dark world that cannot live without the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in our hearts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ame baby, this same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my master, is my gu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ame godhead, this sam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my Sav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He You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13:00Z</dcterms:created>
  <dc:creator> </dc:creator>
  <dc:description/>
  <dc:language>en-US</dc:language>
  <cp:lastModifiedBy>Franjk-Fields</cp:lastModifiedBy>
  <cp:lastPrinted>2003-12-06T15:31:00Z</cp:lastPrinted>
  <dcterms:modified xsi:type="dcterms:W3CDTF">2003-12-18T02:55:00Z</dcterms:modified>
  <cp:revision>4</cp:revision>
  <dc:subject/>
  <dc:title>This Same Baby</dc:title>
</cp:coreProperties>
</file>