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  <w:tab/>
        <w:tab/>
        <w:t xml:space="preserve">           G</w:t>
        <w:tab/>
        <w:tab/>
        <w:tab/>
        <w:t xml:space="preserve">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35255</wp:posOffset>
                </wp:positionV>
                <wp:extent cx="762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0.6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’re    light     broke    through    my    night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  <w:tab/>
        <w:tab/>
        <w:t xml:space="preserve">             G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Restoring    exceeding    joy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  <w:tab/>
        <w:tab/>
        <w:t xml:space="preserve">      G</w:t>
        <w:tab/>
        <w:tab/>
        <w:tab/>
        <w:t xml:space="preserve">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r    grace    fell     like    the    rain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  <w:tab/>
        <w:tab/>
        <w:t xml:space="preserve">           </w:t>
        <w:tab/>
        <w:tab/>
        <w:t xml:space="preserve">           G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   made    this    desert    live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firstLine="216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C</w:t>
        <w:tab/>
        <w:tab/>
        <w:tab/>
        <w:t xml:space="preserve"> G</w:t>
        <w:tab/>
        <w:tab/>
        <w:t xml:space="preserve">   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08280</wp:posOffset>
                </wp:positionV>
                <wp:extent cx="8382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16.4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    have    turned    my    mourning    into    dancing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C</w:t>
        <w:tab/>
        <w:tab/>
        <w:t xml:space="preserve">           G</w:t>
        <w:tab/>
        <w:tab/>
        <w:t xml:space="preserve">  F</w:t>
        <w:tab/>
        <w:t>G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    have    turned    my    sorrow    into    joy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r hand lifted me up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stand on higher ground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r praise rose in my heart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made this valley sing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firstLine="216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  <w:tab/>
        <w:tab/>
        <w:t xml:space="preserve">           </w:t>
        <w:tab/>
        <w:t xml:space="preserve">          G</w:t>
        <w:tab/>
        <w:t xml:space="preserve">     (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14630</wp:posOffset>
                </wp:positionV>
                <wp:extent cx="8382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16.9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is    is    how    we    overco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67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From the Hillsong of Australia album, “By Your Side”</w:t>
      <w:tab/>
      <w:tab/>
      <w:tab/>
      <w:t xml:space="preserve">           Written by: Reuben Morg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This Is How We Overcome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11:00Z</dcterms:created>
  <dc:creator>Frank Fields</dc:creator>
  <dc:description/>
  <dc:language>en-US</dc:language>
  <cp:lastModifiedBy>Frank Fields</cp:lastModifiedBy>
  <dcterms:modified xsi:type="dcterms:W3CDTF">2001-07-03T22:50:00Z</dcterms:modified>
  <cp:revision>1</cp:revision>
  <dc:subject/>
  <dc:title>     F</dc:title>
</cp:coreProperties>
</file>