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he Prayer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I pray you’ll be our eyes</w:t>
        <w:br/>
        <w:t>And watch us where we go</w:t>
        <w:br/>
        <w:t>And help us to be wise</w:t>
        <w:br/>
        <w:t>In times when we don’t know</w:t>
        <w:br/>
        <w:br/>
        <w:t>Let this be our prayer</w:t>
        <w:br/>
        <w:t>As we go our way</w:t>
        <w:br/>
        <w:t>Lead us to a place</w:t>
        <w:br/>
        <w:t>Guide us with your grace</w:t>
        <w:br/>
        <w:t>To a place where we’ll be safe</w:t>
        <w:br/>
        <w:t>La luce che to dai</w:t>
        <w:br/>
        <w:br/>
        <w:t>I pray we’ll find your light</w:t>
        <w:br/>
        <w:t>Nel cuore restero</w:t>
        <w:br/>
        <w:t>And hold it in our hearts</w:t>
        <w:br/>
        <w:t>A ricordarchi che</w:t>
        <w:br/>
        <w:t>When stars go out each night</w:t>
        <w:br/>
        <w:t>L’eterna stella sei</w:t>
        <w:br/>
        <w:t>Nella mia preghiera</w:t>
        <w:br/>
        <w:t>Let this be our prayer</w:t>
        <w:br/>
        <w:t>Quanta fede c’e</w:t>
        <w:br/>
        <w:t>When shadows fill our day</w:t>
        <w:br/>
        <w:t>Lead us to a place</w:t>
        <w:br/>
        <w:t>Guide us with your grace</w:t>
        <w:br/>
        <w:br/>
        <w:t>Give us faith so we’ll be safe.</w:t>
        <w:br/>
        <w:t>Sognamo un mondo senza piu violenza</w:t>
        <w:br/>
        <w:br/>
        <w:t>Un mondo di giustizia e di speranza</w:t>
        <w:br/>
        <w:t>Ognuno dia la mano al suo vicino</w:t>
        <w:br/>
        <w:t>Simbolo di pace e di fraternita</w:t>
        <w:br/>
        <w:br/>
        <w:t>La forza che ci dai</w:t>
        <w:br/>
        <w:t>We ask that life be kind</w:t>
        <w:br/>
        <w:t>E?il desiderio che</w:t>
        <w:br/>
        <w:t>And watch us from above</w:t>
        <w:br/>
        <w:t>Ognuno trovi amore</w:t>
        <w:br/>
        <w:t>We hope each soul will find</w:t>
        <w:br/>
        <w:t>Intorno e dentro a se</w:t>
        <w:br/>
        <w:t>Another soul to love</w:t>
        <w:br/>
        <w:br/>
        <w:t>Let this be our prayer</w:t>
        <w:br/>
        <w:t>Let this be our prayer</w:t>
        <w:br/>
        <w:t>Just like every child</w:t>
        <w:br/>
        <w:t>Just like every child</w:t>
        <w:br/>
        <w:br/>
        <w:t>Needs to find a place,</w:t>
        <w:br/>
        <w:t>Guide us with your grace</w:t>
        <w:br/>
        <w:t>Give us faith so we’ll be safe</w:t>
        <w:br/>
        <w:t>E la fede che</w:t>
        <w:br/>
        <w:t>Hai acceso in noi</w:t>
        <w:br/>
        <w:t>Sento che ci salve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12:00Z</dcterms:created>
  <dc:creator>aford</dc:creator>
  <dc:description/>
  <cp:keywords/>
  <dc:language>en-US</dc:language>
  <cp:lastModifiedBy>aford</cp:lastModifiedBy>
  <dcterms:modified xsi:type="dcterms:W3CDTF">2004-12-15T23:14:00Z</dcterms:modified>
  <cp:revision>2</cp:revision>
  <dc:subject/>
  <dc:title>I pray you</dc:title>
</cp:coreProperties>
</file>