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rFonts w:cs="Arial" w:ascii="Arial" w:hAnsi="Arial"/>
          <w:b/>
          <w:sz w:val="28"/>
          <w:szCs w:val="28"/>
        </w:rPr>
        <w:t>The Potter’s Hand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: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Beautiful Lord, Wonderful Savior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I know for sure, all of my days are held in your hands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Crafted into your perfect pla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gently call me into your presence guiding me by Your Holy Spirit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 me dear Lord to live all of my life through Your eye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m captured by Your holy callin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 me apart, I know you're drawing me to yourself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Lead me, Lord, I pra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: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Take me, Mold me, use me, fill 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give my life to the Potter's han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me, guide me, lead me, walk beside 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give my life to the Potter's han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You gently call me into your presence guiding me by your holy spirit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Teach me, dear Lord to live all of my life through your eyes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I'm captured by your Holy calling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Set me apart, I know your drawing me to yourself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Lead me, Lord, I pra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3:39:00Z</dcterms:created>
  <dc:creator>Autumn</dc:creator>
  <dc:description/>
  <dc:language>en-US</dc:language>
  <cp:lastModifiedBy>Larry N. Ford</cp:lastModifiedBy>
  <dcterms:modified xsi:type="dcterms:W3CDTF">2004-08-10T19:28:00Z</dcterms:modified>
  <cp:revision>3</cp:revision>
  <dc:subject/>
  <dc:title>Potter’s Hand</dc:title>
</cp:coreProperties>
</file>