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In all that I have found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Your evidence abounds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I've always sensed Your fingerprints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If I just look around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And yet this grand display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Will all soon pass away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So I hold onto the mighty truth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That Your love is here to stay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The love of the Lord endures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The love of the Lord endures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If there's one thing I can be sure 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It's that the love of the Lord endures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Life has let me down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In wealth joy, can't be found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I've searched for peace in all of these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But I have always found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That the love of the Lord endures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The love of the Lord endures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If there's one thing I can be sure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The love of the Lord endures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When I stumble, when I fall 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When I'm walking ten feet tall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Your love is there day after day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So, even at the worst extreme 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Or after I have been redeemed </w:t>
      </w:r>
    </w:p>
    <w:p>
      <w:pPr>
        <w:pStyle w:val="HTMLPreformatted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Your love is there and it won't let me g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42:00Z</dcterms:created>
  <dc:creator>frank</dc:creator>
  <dc:description/>
  <dc:language>en-US</dc:language>
  <cp:lastModifiedBy>frank</cp:lastModifiedBy>
  <dcterms:modified xsi:type="dcterms:W3CDTF">2004-02-23T20:58:00Z</dcterms:modified>
  <cp:revision>1</cp:revision>
  <dc:subject/>
  <dc:title>In all that I have found</dc:title>
</cp:coreProperties>
</file>