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The Invitation</w:t>
        <w:br/>
        <w:br/>
      </w:r>
      <w:r>
        <w:rPr/>
        <w:t>In the palace in the land of mercy</w:t>
        <w:br/>
        <w:t>The King looked down from His throne</w:t>
        <w:br/>
        <w:t>He saw the sick and the homeless and hungry</w:t>
        <w:br/>
        <w:t>He saw me lost and without hope</w:t>
        <w:br/>
        <w:t>And moved with compassion</w:t>
        <w:br/>
        <w:t>He sent out His only Son</w:t>
        <w:br/>
        <w:t xml:space="preserve">With the invitation, to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your invitation</w:t>
        <w:br/>
        <w:t>Come just the way you are</w:t>
        <w:br/>
        <w:t>Come find what your soul has been longing for</w:t>
        <w:br/>
        <w:t>Come find your peace</w:t>
        <w:br/>
        <w:t>Come join the feast</w:t>
        <w:br/>
        <w:t>Come in</w:t>
        <w:br/>
        <w:t>This is your invitation</w:t>
        <w:br/>
      </w:r>
    </w:p>
    <w:p>
      <w:pPr>
        <w:pStyle w:val="Normal"/>
        <w:rPr/>
      </w:pPr>
      <w:r>
        <w:rPr/>
        <w:t>So I stood outside the gates and trembled</w:t>
        <w:br/>
        <w:t>In my rags of unworthiness</w:t>
        <w:br/>
        <w:t>Afraid to even stand at a distance</w:t>
        <w:br/>
        <w:t>In the presence of holiness</w:t>
        <w:br/>
        <w:t>And just as I turned to go</w:t>
        <w:br/>
        <w:t>The gates swung open wide</w:t>
        <w:br/>
        <w:t>And the King and His only Son</w:t>
        <w:br/>
        <w:t>They invited me inside</w:t>
        <w:br/>
      </w:r>
    </w:p>
    <w:p>
      <w:pPr>
        <w:pStyle w:val="Normal"/>
        <w:rPr/>
      </w:pPr>
      <w:r>
        <w:rPr/>
        <w:t>This is your invitation</w:t>
        <w:br/>
        <w:t>Come just the way you are</w:t>
        <w:br/>
        <w:t>Come find what your soul has been longing for</w:t>
        <w:br/>
        <w:t>Come find your peace</w:t>
        <w:br/>
        <w:t>Come join the feast</w:t>
        <w:br/>
        <w:t>Come in</w:t>
        <w:br/>
        <w:t>This is your invitation</w:t>
        <w:br/>
      </w:r>
    </w:p>
    <w:p>
      <w:pPr>
        <w:pStyle w:val="Normal"/>
        <w:rPr/>
      </w:pPr>
      <w:r>
        <w:rPr/>
        <w:t>So now will you come with me</w:t>
        <w:br/>
        <w:t>To where the gates swing open wide</w:t>
        <w:br/>
        <w:t>The King and His only Son</w:t>
        <w:br/>
        <w:t>Are inviting us inside</w:t>
        <w:br/>
      </w:r>
    </w:p>
    <w:p>
      <w:pPr>
        <w:pStyle w:val="Normal"/>
        <w:rPr/>
      </w:pPr>
      <w:r>
        <w:rPr/>
        <w:t>This is our invitation</w:t>
        <w:br/>
        <w:t>Come, sinner, as you are</w:t>
        <w:br/>
        <w:t>Come find what your soul has been longing for</w:t>
        <w:br/>
        <w:t>Come find your peace</w:t>
        <w:br/>
        <w:t>Come join the feast</w:t>
        <w:br/>
        <w:t>Come in</w:t>
        <w:br/>
      </w:r>
    </w:p>
    <w:p>
      <w:pPr>
        <w:pStyle w:val="Normal"/>
        <w:rPr/>
      </w:pPr>
      <w:r>
        <w:rPr/>
        <w:t>This is your invitation</w:t>
        <w:br/>
        <w:t>This is our invitation</w:t>
        <w:br/>
        <w:t>This is the invitatio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02:00Z</dcterms:created>
  <dc:creator>aford</dc:creator>
  <dc:description/>
  <cp:keywords/>
  <dc:language>en-US</dc:language>
  <cp:lastModifiedBy>aford</cp:lastModifiedBy>
  <dcterms:modified xsi:type="dcterms:W3CDTF">2005-06-27T21:03:00Z</dcterms:modified>
  <cp:revision>2</cp:revision>
  <dc:subject/>
  <dc:title/>
</cp:coreProperties>
</file>