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DEVIL IS B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was walking in the garden one 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a snake slipped round her f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ollow me over to this tree and I’ll give you something good to eat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ell, I don’t know. Well, are you sure? I don’t think it is right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t doesn’t matter, just open your mouth and take a tasty bit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d to him, “I think it’s a sin, but boy, does it look rip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d to her, “Just take my word, and I promise that you’ll see the light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[Chorus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hy don’t you, skididily doo ‘cause I don’t wanna see your face around here no more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Why don’t you, skididily doo ‘cause this is [now and now before???]</w:t>
      </w:r>
      <w:r>
        <w:rPr>
          <w:rFonts w:cs="Arial" w:ascii="Arial" w:hAnsi="Arial"/>
          <w:sz w:val="16"/>
          <w:u w:val="single"/>
        </w:rPr>
        <w:t xml:space="preserve">  (I cannot understand this!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‘</w:t>
      </w:r>
      <w:r>
        <w:rPr>
          <w:rFonts w:cs="Arial" w:ascii="Arial" w:hAnsi="Arial"/>
          <w:sz w:val="24"/>
          <w:u w:val="single"/>
        </w:rPr>
        <w:t>Cause you are the devil and the devil is bad, Hey!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‘</w:t>
      </w:r>
      <w:r>
        <w:rPr>
          <w:rFonts w:cs="Arial" w:ascii="Arial" w:hAnsi="Arial"/>
          <w:sz w:val="24"/>
          <w:u w:val="single"/>
        </w:rPr>
        <w:t>Cause you are the devil and the devil is bad, Hey!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You are the devil and the devil is bad, Hey!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You are the devil and you are bad!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/>
        <w:t>[Instrumental Break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ted Adam in the desert one 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e you a son of Go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 stones into wholesome bread and make your hunger stop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l even though his hunger had grown real stro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turned and simply rep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an does not live by bread alon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on the word of God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urn them and worship m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e kingdoms of the world is yours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way from me with your evil way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ause I worship and serving my God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[Chorus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[Instrumental Break]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was walking in the garden one 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a snake slipped around her f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ollow me over to this tree and I’ll give you something good to eat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ell, I don’t know. Well, are you sure? I don’t think it is right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t doesn’t matter, just open your mouth and take a tasty bit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d to him, “I think it’s a sin, but boy, does it look rip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d to her, “Just take my word, and I promise that you’ll see the l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Chorus]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3:48:00Z</dcterms:created>
  <dc:creator>Cyndi Stansky</dc:creator>
  <dc:description/>
  <dc:language>en-US</dc:language>
  <cp:lastModifiedBy>Cyndi Stansky</cp:lastModifiedBy>
  <dcterms:modified xsi:type="dcterms:W3CDTF">2000-03-28T14:35:00Z</dcterms:modified>
  <cp:revision>12</cp:revision>
  <dc:subject/>
  <dc:title>She was walking in the garden one day</dc:title>
</cp:coreProperties>
</file>