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THE DEVIL IS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(8 bars VAMP after the trump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{Verse on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WALKING IN THE GARDEN ON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NAKE SLIPPED AROUND HER FE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 xml:space="preserve">FOLLOW ME OVER TO THIS T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D I’’LL GIVE YOU SOMETHING GOOD TO EAT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WELL I DON’T KNOW   WELL ARE YOU S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DON’T THINK THIS IS R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IT DOESN’T MATTER JUST OPEN YOUR MOU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ND TAKE A TASTY B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SAID TO HIM</w:t>
      </w:r>
      <w:r>
        <w:rPr>
          <w:i/>
        </w:rPr>
        <w:t>, “</w:t>
      </w:r>
      <w:r>
        <w:rPr>
          <w:b/>
          <w:i/>
        </w:rPr>
        <w:t>I THINK IT’S SIN, BUT BOY DOES IT LOOK RI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ID TO HER</w:t>
      </w:r>
      <w:r>
        <w:rPr>
          <w:i/>
        </w:rPr>
        <w:t>,”JUST TAKE MY WORD, AND I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OU’LL SEE THE L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n’t you skidilly d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I don’t want to see your face around here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n’t you skiddily d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this is now and that was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.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.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.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ARE THE DEVIL AND YOU ARE BA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(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{Verse Tw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TED HIM IN THE DESERT ONE DAY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E YOU THE SON OF GO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RN THE STONES INTO SOME WHOLESOME BRE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D MAKE YOUR HUNGER STOP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LL THOUGH HIS HUNGER HAD GROWN REAL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AND SIMPLY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MAN DOES NOT LIVE BY BREAD 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T BY THE WORD OF GO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TURN THEM AND WORSHIP M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D THE KINGDOMS OF THE WORLD ARE YOUR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WAY FROM ME WITH YOUR EVIL WA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USE I WORSHIP AND SERVE MY GOD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{CHORUS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n’t you skiddily d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I don’t want to see your face around here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you skiddilly d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this is now and that was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you are the devil and the devil is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 are the devil and you are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(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{Verse thre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BE WALKING DOWN THE ROAD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NAKE WILL SLIP AROUND YOUR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’LL ASK YOU TO FOLLOW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S TO GIVE YOU SOMETHING “</w:t>
      </w:r>
      <w:r>
        <w:rPr>
          <w:i/>
        </w:rPr>
        <w:t>GOOD TO EA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WELL LET’S SEE THAT LOOKS TO 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KE GODS FORBIDDEN FR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SHOULDN’T TAKE YOU WORDS FOR GOD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SHOULD GIVE YOU THE BOOT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ID TO HIM “</w:t>
      </w:r>
      <w:r>
        <w:rPr>
          <w:b/>
        </w:rPr>
        <w:t>YOU WANT ME TO S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’RE TELLING ME A 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 CAN’T GO YOUR LYING WA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’M GONNA FOLLOW GOD’S GREAT LIGH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{CHORU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you skiddily d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I don’t want to see your face around here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you skidilly do cause this is now and that w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you are the devil and the devil is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evil and the devil is ba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the devil and you are ba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MENTAL(8 B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1:56:00Z</dcterms:created>
  <dc:creator>Jeanne Rogers</dc:creator>
  <dc:description/>
  <dc:language>en-US</dc:language>
  <cp:lastModifiedBy>Cyndi Stansky</cp:lastModifiedBy>
  <cp:lastPrinted>2000-04-11T09:16:00Z</cp:lastPrinted>
  <dcterms:modified xsi:type="dcterms:W3CDTF">2000-04-29T11:56:00Z</dcterms:modified>
  <cp:revision>2</cp:revision>
  <dc:subject/>
  <dc:title>                                      THE DEVIL IS BAD</dc:title>
</cp:coreProperties>
</file>