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Best Thing</w:t>
      </w:r>
    </w:p>
    <w:p>
      <w:pPr>
        <w:pStyle w:val="Normal"/>
        <w:jc w:val="center"/>
        <w:rPr/>
      </w:pPr>
      <w:r>
        <w:rPr/>
        <w:t>All Sing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Verse 1 – Michael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ve seen the world through jaded ey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've heard the silenc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In the still of the nigh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id my heart, it broke in two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Oh I'd be nowhere if it wasn't for You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>(M&amp;C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I heard Your voi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You turned me arou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t's like I'm fly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th my feet on the grou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horus 1 – Frank (Melody)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You are the best thing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That's happened to 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Now I know what I need my life to b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M - Oh, the best th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 - You’re the best th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- You’re the best thing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se 2 – Cyndi &amp; Frank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 xml:space="preserve">I felt a cool rain fall on 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And I discovered how it feels to be fre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I lived some days like a dream come tr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I'd give it all for just a moment with you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 xml:space="preserve">I hear your vo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I run to the sou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It's like I'm flying with my feet on the grou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orus 2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 xml:space="preserve">And You are the best thing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That's happened to 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Now I know what I need my life to b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 xml:space="preserve">You are the one thing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That keeps me aliv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Whatever happens I know I'll surviv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ridg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&amp;C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And I k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i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nd I know I'll see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eternit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&amp;C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When all my tears fade 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[</w:t>
      </w:r>
      <w:r>
        <w:rPr>
          <w:rFonts w:cs="Times New Roman" w:ascii="Times New Roman" w:hAnsi="Times New Roman"/>
          <w:i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They will fade away and you will wipe the tears away from my eyes]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&amp;C - </w:t>
      </w:r>
      <w:r>
        <w:rPr>
          <w:rFonts w:cs="Times New Roman" w:ascii="Times New Roman" w:hAnsi="Times New Roman"/>
          <w:sz w:val="24"/>
          <w:szCs w:val="24"/>
          <w:u w:val="single"/>
        </w:rPr>
        <w:t>I will 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And I know I'll see in eternity]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>M&amp;C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The best 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I have ever  </w:t>
      </w:r>
      <w:r>
        <w:rPr>
          <w:rFonts w:cs="Times New Roman" w:ascii="Times New Roman" w:hAnsi="Times New Roman"/>
          <w:sz w:val="24"/>
          <w:szCs w:val="24"/>
        </w:rPr>
        <w:t>seen    [</w:t>
      </w:r>
      <w:r>
        <w:rPr>
          <w:rFonts w:cs="Times New Roman" w:ascii="Times New Roman" w:hAnsi="Times New Roman"/>
          <w:i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You’re the best thing</w:t>
      </w:r>
    </w:p>
    <w:p>
      <w:pPr>
        <w:pStyle w:val="HTMLPreformatted"/>
        <w:ind w:left="9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’re the best thing I have seen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>M&amp;C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double"/>
        </w:rPr>
        <w:t>Yeah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/>
      </w:pPr>
      <w:r>
        <w:rPr>
          <w:b/>
          <w:i/>
        </w:rPr>
        <w:t>Repeat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Chorus 2X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31:00Z</dcterms:created>
  <dc:creator>Autumn</dc:creator>
  <dc:description/>
  <dc:language>en-US</dc:language>
  <cp:lastModifiedBy> </cp:lastModifiedBy>
  <cp:lastPrinted>2004-04-28T16:32:00Z</cp:lastPrinted>
  <dcterms:modified xsi:type="dcterms:W3CDTF">2004-04-28T22:10:00Z</dcterms:modified>
  <cp:revision>3</cp:revision>
  <dc:subject/>
  <dc:title>The Best Thing</dc:title>
</cp:coreProperties>
</file>