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The Arms That Won’t Let Go (The Pillow Song)/</w:t>
        <w:br/>
        <w:t>Great Is Thy Faithfulness</w:t>
      </w:r>
      <w:r>
        <w:rPr>
          <w:rFonts w:cs="Arial" w:ascii="Arial" w:hAnsi="Arial"/>
        </w:rPr>
        <w:br/>
        <w:br/>
        <w:t>Don’t know why it happened</w:t>
        <w:br/>
        <w:t>It’s hard to understand</w:t>
        <w:br/>
        <w:t xml:space="preserve">You give someone your heart </w:t>
        <w:br/>
        <w:t>And then they’re gone</w:t>
        <w:br/>
        <w:t>Searching for a reason</w:t>
        <w:br/>
        <w:t>We must walk through this season</w:t>
        <w:br/>
        <w:t>Well don’t give up just yet</w:t>
        <w:br/>
        <w:t>A light is shining up ahead</w:t>
        <w:br/>
        <w:br/>
        <w:t>Chorus 1:</w:t>
        <w:br/>
        <w:t>If you need a pillow for your sorrow</w:t>
        <w:br/>
        <w:t>If you need a blanket for your soul</w:t>
        <w:br/>
        <w:t>If you need a place your broken heart can be made whole</w:t>
        <w:br/>
        <w:t xml:space="preserve">He’ll be your strength to face tomorrow </w:t>
        <w:br/>
        <w:t>And when the night seems dark and cold</w:t>
        <w:br/>
        <w:t>Fall into the arms that won’t let go</w:t>
        <w:br/>
        <w:t>Fall in to the arms that won’t let go</w:t>
        <w:br/>
        <w:br/>
        <w:t xml:space="preserve">Don’t have all the answers </w:t>
        <w:br/>
        <w:t>Facing tragedy</w:t>
        <w:br/>
        <w:t>It seems as though the tears will never end</w:t>
        <w:br/>
        <w:t>But through the dark you’ll see Him</w:t>
        <w:br/>
        <w:t xml:space="preserve">The one you can believe in </w:t>
        <w:br/>
        <w:t xml:space="preserve">He’s offering you rest </w:t>
        <w:br/>
        <w:t>And a place to lay your head</w:t>
        <w:br/>
        <w:br/>
        <w:t>Chorus 2:</w:t>
        <w:br/>
        <w:t>I’ll be the pillow for your sorrow</w:t>
        <w:br/>
        <w:t>I’ll be the blanket for your soul</w:t>
        <w:br/>
        <w:t>I’ll be the place your broken heart can be made whole</w:t>
        <w:br/>
        <w:t xml:space="preserve">I’ll be your strength to face tomorrow </w:t>
        <w:br/>
        <w:t>And when the night seems dark and cold</w:t>
        <w:br/>
        <w:t>Fall into the arms that won’t let go</w:t>
        <w:br/>
        <w:t>Fall into the arms that won’t let go</w:t>
        <w:br/>
        <w:t>You can rest here in my arms, I won’t let go</w:t>
        <w:br/>
        <w:br/>
        <w:t>Great is thy faithfulness, oh, God my Father</w:t>
        <w:br/>
        <w:t>There is no shadow of turning with Thee</w:t>
        <w:br/>
        <w:t>Thou changest not, thy compassions, they fail not</w:t>
        <w:br/>
        <w:t>As thou has been, thou forever will be</w:t>
        <w:br/>
        <w:t>Great is Thy faithfulness, oh, great is Thy faithfulness</w:t>
        <w:br/>
        <w:t>Morning by morning, new mercies I see</w:t>
        <w:br/>
        <w:t>All I have needed, Thy hand hath provided</w:t>
        <w:br/>
        <w:t>Great is thy faithfulness, Lord unto me</w:t>
        <w:br/>
        <w:br/>
        <w:t>If you need a pillow for your sorrow</w:t>
        <w:br/>
        <w:t>If you need a blanket for your soul</w:t>
        <w:br/>
        <w:t>You can rest here in my arms, I won’t let 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17:00Z</dcterms:created>
  <dc:creator>Leah Ball</dc:creator>
  <dc:description/>
  <cp:keywords/>
  <dc:language>en-US</dc:language>
  <cp:lastModifiedBy>Leah Ball</cp:lastModifiedBy>
  <cp:lastPrinted>2004-09-21T13:17:00Z</cp:lastPrinted>
  <dcterms:modified xsi:type="dcterms:W3CDTF">2004-09-21T18:18:00Z</dcterms:modified>
  <cp:revision>1</cp:revision>
  <dc:subject/>
  <dc:title>The Arms That Won’t Let Go (The Pillow Song)/</dc:title>
</cp:coreProperties>
</file>