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My He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Lord I come to you on bended knee</w:t>
        <w:br/>
        <w:t>Take this life and make it yours</w:t>
        <w:br/>
        <w:t>No more running from my destiny</w:t>
        <w:br/>
        <w:t>Draw me ever nearer to Your heart</w:t>
        <w:br/>
        <w:t xml:space="preserve">Ever deeper to Your l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ake my heart</w:t>
        <w:br/>
        <w:t>Take my soul</w:t>
        <w:br/>
        <w:t>All that I have grown to know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ake my thoughts, make them yours</w:t>
        <w:br/>
        <w:t>Let your wisdom over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ke my life, take my will</w:t>
        <w:br/>
        <w:t>Take my world</w:t>
        <w:br/>
        <w:t xml:space="preserve">Take me,Take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rd, I’ve come to the end of me</w:t>
        <w:br/>
        <w:t>Sweet surrender, here I stand</w:t>
        <w:br/>
      </w:r>
      <w:r>
        <w:rPr>
          <w:rFonts w:cs="Arial" w:ascii="Arial" w:hAnsi="Arial"/>
          <w:u w:val="single"/>
        </w:rPr>
        <w:t>It’s your spirit Lord that beckoned me</w:t>
      </w:r>
      <w:r>
        <w:rPr>
          <w:rFonts w:cs="Arial" w:ascii="Arial" w:hAnsi="Arial"/>
        </w:rPr>
        <w:br/>
        <w:t>Draw me ever nearer to your Heart</w:t>
        <w:br/>
        <w:t>Ever deeper to your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ake my heart</w:t>
        <w:br/>
        <w:t>Take my soul</w:t>
        <w:br/>
        <w:t>All that I have grown to know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ake my thoughts, make them yours</w:t>
        <w:br/>
        <w:t>Let your wisdom over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life, take my will</w:t>
        <w:br/>
        <w:t>Take my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ke my heart</w:t>
        <w:br/>
        <w:t>Take my soul</w:t>
        <w:br/>
        <w:t>All that I have grown to kn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ake my thoughts, make them yours</w:t>
        <w:br/>
        <w:t>Let your wisdom over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life, take my will</w:t>
        <w:br/>
        <w:t>Take my world</w:t>
        <w:br/>
        <w:t>Take me yeah, yeah, yeah</w:t>
        <w:br/>
        <w:t xml:space="preserve">Take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me ever nearer to your Heart</w:t>
        <w:br/>
        <w:t xml:space="preserve">Ever deeper to your l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heart</w:t>
        <w:br/>
        <w:t>Take my soul</w:t>
        <w:br/>
        <w:t>All that I have grown to know</w:t>
        <w:br/>
        <w:t>Take my thoughts, make them yours</w:t>
        <w:br/>
        <w:t>Let your wisdom over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life, take my will</w:t>
        <w:br/>
        <w:t>Take my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heart</w:t>
        <w:br/>
        <w:t>Take my soul</w:t>
        <w:br/>
        <w:t>All that I have grown to know</w:t>
        <w:br/>
        <w:t>Take my thoughts, make them yours</w:t>
        <w:br/>
        <w:t>Let your wisdom over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ke my life, take my will</w:t>
        <w:br/>
        <w:t>Take my world</w:t>
        <w:br/>
        <w:t xml:space="preserve">Take me </w:t>
        <w:br/>
        <w:t>Take me yeah, yeah</w:t>
        <w:br/>
        <w:t>Take me</w:t>
        <w:br/>
        <w:t>Take me Lord</w:t>
        <w:br/>
        <w:t>Take me</w:t>
        <w:br/>
        <w:t>Take me yeah, yeah</w:t>
        <w:br/>
        <w:t xml:space="preserve">Take m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2:07:00Z</dcterms:created>
  <dc:creator>Cyndi Stansky</dc:creator>
  <dc:description/>
  <cp:keywords/>
  <dc:language>en-US</dc:language>
  <cp:lastModifiedBy>Cyndi Stansky</cp:lastModifiedBy>
  <cp:lastPrinted>2005-01-15T20:19:00Z</cp:lastPrinted>
  <dcterms:modified xsi:type="dcterms:W3CDTF">2005-01-16T03:01:00Z</dcterms:modified>
  <cp:revision>4</cp:revision>
  <dc:subject/>
  <dc:title>Take My Heart</dc:title>
</cp:coreProperties>
</file>