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video and audio TS files are for the video that works for Take My Heart with click.  There are 8 clicks than the band comes in at bar one of the finale char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57:00Z</dcterms:created>
  <dc:creator>Hyman Stansky</dc:creator>
  <dc:description/>
  <cp:keywords/>
  <dc:language>en-US</dc:language>
  <cp:lastModifiedBy>Hyman Stansky</cp:lastModifiedBy>
  <dcterms:modified xsi:type="dcterms:W3CDTF">2005-01-16T17:59:00Z</dcterms:modified>
  <cp:revision>2</cp:revision>
  <dc:subject/>
  <dc:title>The video and audio TS files are for the video that works for Holy is the Lord with click</dc:title>
</cp:coreProperties>
</file>