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weetest 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ank you, Thank you, Thank you good G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by you, in you, for y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ive and have my lif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giving, loving, blessing, great fat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every wa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the sweetest one I kn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se you don’t turn your back when I turn aw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 don’t shun me down and leave with disgr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don’t condemn or speak in h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’s nothing about you that could ever be this w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ridg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se you’ve always been so tr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 always come through with th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zy, awesome, incredible l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keep giv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do beauty like I’ve never seen bef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do loving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ing me always want for m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do move me, light me u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me smi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’s something about yo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just freaks me every ti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ause there’s no getting over y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re’s no way to ever u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er, wonderful, fantastic jo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keep giv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ank you, Thank you, Thank you good G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by you, in you, for y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ive and have my lif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giving, loving, blessing, great fat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every wa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the sweetest one I kn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2:26:00Z</dcterms:created>
  <dc:creator> </dc:creator>
  <dc:description/>
  <dc:language>en-US</dc:language>
  <cp:lastModifiedBy>Larry N. Ford</cp:lastModifiedBy>
  <dcterms:modified xsi:type="dcterms:W3CDTF">2004-08-10T19:15:00Z</dcterms:modified>
  <cp:revision>3</cp:revision>
  <dc:subject/>
  <dc:title>Sweetest One</dc:title>
</cp:coreProperties>
</file>