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ong Enough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 rest against this cold hard wall will you pass me by?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 you criticize me as I sit and cry?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ad fought so hard and thought that all my battles had been wo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ly to find the war has just begu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He not strong enough?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He not pure enough?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reak me, pour me ou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start again?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He not brave enough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take one chance on m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an I have one chance to start again?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 my weakness for an hour make me suffer for a lifetime?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there any way to be made whole again?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I'm healed, renewed and find forgiveness; find the strength I’ve never ha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 my scars forever ruin all God’s plan?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horus 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took my life into His hands and turned it all arou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my most desperate circumstance its there I've finally fou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You are strong enough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You are pure enough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reak me, pour me ou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start agai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You are brave enough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take one chance on 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thank You for my chance to start ag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1:02:00Z</dcterms:created>
  <dc:creator>Leah Ball</dc:creator>
  <dc:description/>
  <cp:keywords/>
  <dc:language>en-US</dc:language>
  <cp:lastModifiedBy>Leah Ball</cp:lastModifiedBy>
  <dcterms:modified xsi:type="dcterms:W3CDTF">2004-09-29T21:09:00Z</dcterms:modified>
  <cp:revision>1</cp:revision>
  <dc:subject/>
  <dc:title>Strong Enough</dc:title>
</cp:coreProperties>
</file>