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ng of Your Great Lov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All that is within me Lord will bless Your Holy Na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live my life to worship You alo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 brought me out of darkness, an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o Your glorious l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ever I will sing of your great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ever I will sing of your great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love to see you glorified, to see you lifted hig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yearn to see all nations bow their kne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’s you alone Lords Jesus, who can cause the coldest heart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find your love and everlasting pe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find your love and everlasting pe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ly, Holy, Holy is the Lo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ly, Holy, Holy is the Lo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rumpet will sound, and all the heavens will kn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t the time has finally come for the bride to take her pl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we’ll hear the angels s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38:00Z</dcterms:created>
  <dc:creator>Autumn</dc:creator>
  <dc:description/>
  <cp:keywords/>
  <dc:language>en-US</dc:language>
  <cp:lastModifiedBy>Cyndi Stansky</cp:lastModifiedBy>
  <cp:lastPrinted>2005-03-05T16:50:00Z</cp:lastPrinted>
  <dcterms:modified xsi:type="dcterms:W3CDTF">2005-03-05T22:50:00Z</dcterms:modified>
  <cp:revision>3</cp:revision>
  <dc:subject/>
  <dc:title>Sing of Your Great Love</dc:title>
</cp:coreProperties>
</file>