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Seems that life's become so complicated</w:t>
        <w:br/>
        <w:t>I don't think it was meant to be this way</w:t>
        <w:br/>
        <w:t>I find myself so distracted</w:t>
        <w:br/>
        <w:t>Caught up in the chaos of each day</w:t>
        <w:br/>
        <w:br/>
        <w:t>When did I stop asking for your wisdom?</w:t>
        <w:br/>
        <w:t>As if your words were meant for someone else</w:t>
        <w:br/>
        <w:t>Why do I choose to second-guess you?</w:t>
        <w:br/>
        <w:t>Oh I only frustrate and confuse myself</w:t>
        <w:br/>
        <w:br/>
        <w:t>Chorus:</w:t>
        <w:br/>
        <w:t>I just wanna love you, Simply love you</w:t>
        <w:br/>
        <w:t>The way it used to be</w:t>
        <w:br/>
        <w:t>When your love was new to me</w:t>
        <w:br/>
        <w:t>I just wanna love you, simply love you</w:t>
        <w:br/>
        <w:t>To hear what you say and live every day</w:t>
        <w:br/>
        <w:t>Like you asked me to</w:t>
        <w:br/>
        <w:t>I just wanna simply love you</w:t>
        <w:br/>
        <w:br/>
        <w:t>Many times you spoke of us as children</w:t>
        <w:br/>
        <w:t>Childhood seems to me so long ago</w:t>
        <w:br/>
        <w:t>You say I can trust you like I did then</w:t>
        <w:br/>
        <w:t>If I give you my hand then you'll lead me home</w:t>
        <w:br/>
        <w:br/>
        <w:t xml:space="preserve">(Chorus) </w:t>
        <w:br/>
        <w:br/>
        <w:t>Oh...to fall on my knees</w:t>
        <w:br/>
        <w:t>With the fresh disbelief</w:t>
        <w:br/>
        <w:t>Stirred once again a the story</w:t>
        <w:br/>
        <w:t>of how you loved me</w:t>
        <w:br/>
        <w:br/>
        <w:t xml:space="preserve">(Chorus) 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0:10:00Z</dcterms:created>
  <dc:creator>lford</dc:creator>
  <dc:description/>
  <cp:keywords/>
  <dc:language>en-US</dc:language>
  <cp:lastModifiedBy>lford</cp:lastModifiedBy>
  <dcterms:modified xsi:type="dcterms:W3CDTF">2005-08-01T20:11:00Z</dcterms:modified>
  <cp:revision>1</cp:revision>
  <dc:subject/>
  <dc:title>Seems that life's become so complicated</dc:title>
</cp:coreProperties>
</file>