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ifting Sand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times I believe all the lies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I can do the things I should despis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every day I am swayed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 whatever is on my mind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hear it all depends on my faith 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I'm feeling precarious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only problem I have with these mysteries 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ey're so mysterious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like a consumer I've been thinking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I could just get a bit mor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 than my 15 minutes of faith,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n I'd be secur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horus)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faith is like shifting sand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ged by every wav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 faith is like shifting sand 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 I stand on grac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've begged you for some proof 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y Thomas eyes to se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lithering staff, a leperous hand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lions resting lazily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glimpse of your back-side glory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 this soaked altar going ablaz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 you know I've seen so much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xplained it away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rus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ters rose as my doubts reigned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sand-castle faith, it slipped away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und myself standing on your grac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'd been there all the time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horus repeated)</w:t>
      </w:r>
    </w:p>
    <w:p>
      <w:pPr>
        <w:pStyle w:val="HTMLPreformatt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d on gr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47:00Z</dcterms:created>
  <dc:creator>Leah Ball</dc:creator>
  <dc:description/>
  <cp:keywords/>
  <dc:language>en-US</dc:language>
  <cp:lastModifiedBy>Leah Ball</cp:lastModifiedBy>
  <dcterms:modified xsi:type="dcterms:W3CDTF">2004-08-25T17:54:00Z</dcterms:modified>
  <cp:revision>1</cp:revision>
  <dc:subject/>
  <dc:title>Shifting Sand</dc:title>
</cp:coreProperties>
</file>