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ck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shackles off my feet so I can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roke the chains now I can lift my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’m go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o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orners of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can’t seem to find a reason to bel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can break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you see I have been down for so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 like all hope is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s I lift my hands, I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should praise you through my circum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shackles off my feet so I can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roke the chains now I can lift my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’m go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o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that could go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ent wrong at on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much pressure fell on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 I was gon lose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know you wanna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I will hold on through these tri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I need you to lift this l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I can’t take it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shackles off my feet so I can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roke the chains now I can lift my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’m go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onna prais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n through the fire and through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nd in every kind of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God has broken every ch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 me go right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 3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39:00Z</dcterms:created>
  <dc:creator> </dc:creator>
  <dc:description/>
  <dc:language>en-US</dc:language>
  <cp:lastModifiedBy> </cp:lastModifiedBy>
  <dcterms:modified xsi:type="dcterms:W3CDTF">2004-03-02T21:45:00Z</dcterms:modified>
  <cp:revision>1</cp:revision>
  <dc:subject/>
  <dc:title>Shackles</dc:title>
</cp:coreProperties>
</file>