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eking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It’s you I can’t escap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r love has me surrounde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every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 I surrender no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raise my ha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need is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have carried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many stor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many ragging se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rescue me In my hour of n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all I want is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coming to you for the love that I ne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desperate for Your tou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eeking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eeking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always by my si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closest friend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 I can re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’re with 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 moment of my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want is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01:00Z</dcterms:created>
  <dc:creator> </dc:creator>
  <dc:description/>
  <dc:language>en-US</dc:language>
  <cp:lastModifiedBy>Marilyn</cp:lastModifiedBy>
  <dcterms:modified xsi:type="dcterms:W3CDTF">2002-10-28T22:01:00Z</dcterms:modified>
  <cp:revision>2</cp:revision>
  <dc:subject/>
  <dc:title>Seeking You</dc:title>
</cp:coreProperties>
</file>