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y Won’t You Say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&amp; Girl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ay won't You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that You love 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With love ever, love, love everlast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my devotio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into motion by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morning I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have a chance to ris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give my 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afternoon I fi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only wasted ti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ight of Your aw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n't love amaz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orgot how to speak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ing You are near 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finally fr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 say won't You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Say won’t you sa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that You love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Say you love m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love ever, love, love everlast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Everlasting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devotion put into motion by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</w:t>
      </w:r>
      <w:r>
        <w:rPr>
          <w:rFonts w:cs="Arial" w:ascii="Arial" w:hAnsi="Arial"/>
          <w:sz w:val="24"/>
          <w:szCs w:val="24"/>
          <w:u w:val="double"/>
        </w:rPr>
        <w:t>All my devotion, by You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yes fear to clo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reckless letting go i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d to bea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edge of all I ne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cling to what I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at have I ther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d my own disas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have I to blame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 need is wait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fanned to fl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open up my eye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ee You standing the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I can barely breath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 hardly bear all the love that I feel for You insi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ope You feel it 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, someh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 2X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12:00Z</dcterms:created>
  <dc:creator> </dc:creator>
  <dc:description/>
  <dc:language>en-US</dc:language>
  <cp:lastModifiedBy> </cp:lastModifiedBy>
  <dcterms:modified xsi:type="dcterms:W3CDTF">2004-03-02T21:30:00Z</dcterms:modified>
  <cp:revision>4</cp:revision>
  <dc:subject/>
  <dc:title>Say Won’t You Say</dc:title>
</cp:coreProperties>
</file>