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360" w:right="-108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360" w:right="-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ind w:left="-360" w:right="-1080" w:hanging="0"/>
        <w:rPr>
          <w:sz w:val="28"/>
        </w:rPr>
      </w:pPr>
      <w:r>
        <w:rPr>
          <w:sz w:val="28"/>
        </w:rPr>
        <w:t>Some hope in what their eyes can see</w:t>
        <w:br/>
        <w:t>We hope in the glorious unseen</w:t>
        <w:br/>
        <w:t>In a risen and returning King</w:t>
        <w:br/>
        <w:br/>
        <w:t>Some are chasing the treasures of this world</w:t>
        <w:br/>
        <w:t>We run to a glorious reward</w:t>
        <w:br/>
        <w:t>The only name worth living fo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553845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22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360" w:right="-1080" w:hanging="0"/>
        <w:rPr>
          <w:b/>
          <w:b/>
          <w:bCs/>
          <w:sz w:val="28"/>
        </w:rPr>
      </w:pPr>
      <w:r>
        <w:rPr>
          <w:sz w:val="28"/>
        </w:rPr>
        <w:br/>
        <w:t>Say Say</w:t>
        <w:tab/>
        <w:t>Say you believe it</w:t>
        <w:br/>
        <w:t>Sing for, the whole world to hear it</w:t>
        <w:br/>
        <w:t>We know and we declare it Jesus is King</w:t>
        <w:br/>
        <w:br/>
        <w:t>Say Say</w:t>
        <w:tab/>
        <w:t>Say you believe it</w:t>
        <w:br/>
        <w:t>Sing loud, sing like you mean it</w:t>
        <w:br/>
        <w:t>We know and we declare it Jesus is King Say Say!</w:t>
      </w:r>
    </w:p>
    <w:p>
      <w:pPr>
        <w:pStyle w:val="HTMLPreformatted"/>
        <w:ind w:left="-360" w:right="-108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5113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1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360" w:right="-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ind w:left="-360" w:right="-1080" w:hanging="0"/>
        <w:rPr>
          <w:sz w:val="28"/>
        </w:rPr>
      </w:pPr>
      <w:r>
        <w:rPr>
          <w:sz w:val="28"/>
        </w:rPr>
        <w:t>We set our hearts on what will last</w:t>
        <w:br/>
        <w:t>Your word, Your love, Your faithfulness</w:t>
        <w:br/>
        <w:t>Our hope is built on nothing less</w:t>
        <w:br/>
        <w:br/>
        <w:t>We open wide our mouth to praise</w:t>
        <w:br/>
        <w:t>Let this generation raise</w:t>
        <w:br/>
        <w:t>A song of freedom all our days</w:t>
      </w:r>
    </w:p>
    <w:p>
      <w:pPr>
        <w:pStyle w:val="HTMLPreformatted"/>
        <w:ind w:left="-360" w:right="-108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84455</wp:posOffset>
                </wp:positionV>
                <wp:extent cx="69469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6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360" w:right="-108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67640</wp:posOffset>
                </wp:positionV>
                <wp:extent cx="847725" cy="250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terl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75pt;mso-wrap-distance-left:9.05pt;mso-wrap-distance-right:9.05pt;mso-wrap-distance-top:0pt;mso-wrap-distance-bottom:0pt;margin-top:13.2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terl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360" w:right="-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ind w:left="-360" w:right="-108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694690" cy="321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35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360" w:right="-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ind w:left="-360" w:right="-1080" w:hanging="0"/>
        <w:rPr>
          <w:sz w:val="28"/>
          <w:szCs w:val="28"/>
        </w:rPr>
      </w:pPr>
      <w:r>
        <w:rPr>
          <w:sz w:val="28"/>
          <w:szCs w:val="28"/>
        </w:rPr>
        <w:t>I believe</w:t>
        <w:br/>
        <w:t>Your kingdom come</w:t>
        <w:br/>
        <w:t>Son of God</w:t>
        <w:br/>
        <w:t>King of love</w:t>
      </w:r>
    </w:p>
    <w:p>
      <w:pPr>
        <w:pStyle w:val="HTMLPreformatted"/>
        <w:ind w:left="-360" w:right="-108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11430</wp:posOffset>
                </wp:positionV>
                <wp:extent cx="694690" cy="249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0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360" w:righ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Say Say</w:t>
    </w:r>
  </w:p>
  <w:p>
    <w:pPr>
      <w:pStyle w:val="Heading4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y Say (Lyrics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03:00Z</dcterms:created>
  <dc:creator>drflu</dc:creator>
  <dc:description/>
  <dc:language>en-US</dc:language>
  <cp:lastModifiedBy>drflu</cp:lastModifiedBy>
  <dcterms:modified xsi:type="dcterms:W3CDTF">2010-11-16T20:11:00Z</dcterms:modified>
  <cp:revision>2</cp:revision>
  <dc:subject/>
  <dc:title>Capo 1</dc:title>
</cp:coreProperties>
</file>