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v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vation spring up from the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rend the heavens and come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k the lost and heal the l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, bring glory to your nam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t all the prodigals run hom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 of creation waits and groa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d, we’ve heard of your great fam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ther, cause all to shout your nam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peat Vers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ir up our hearts, oh Go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en our spirits to awe who you ar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ut a cry in 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double"/>
        </w:rPr>
        <w:t xml:space="preserve">so deep inside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hat we cannot find the words we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We just weep and cry out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Salvation spring up from the ground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Lord, rend the heavens and come down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Seek the lost and heal the lam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Jesus, bring glory to your nam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Let all the prodigals run home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All of creation waits and groan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Lord, we’ve heard of your great f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Father, cause all to shout 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r up our hearts, oh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r up our hearts, oh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our spirits to awe who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t a cry in us so deep in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e cannot find the words we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just weep and cry out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Ver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9:09:00Z</dcterms:created>
  <dc:creator>Larry N. Ford</dc:creator>
  <dc:description/>
  <dc:language>en-US</dc:language>
  <cp:lastModifiedBy>Larry N. Ford</cp:lastModifiedBy>
  <dcterms:modified xsi:type="dcterms:W3CDTF">2004-07-12T19:17:00Z</dcterms:modified>
  <cp:revision>4</cp:revision>
  <dc:subject/>
  <dc:title>Salvation</dc:title>
</cp:coreProperties>
</file>