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eal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1 – Casey: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Takin’ time to realize I was wro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ere never g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you fell, you fell on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annel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I be close to you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I just touch you Lord?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horu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reveal yourself to me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You reveal yourself to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Verse 2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in you, and you my K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gift of melody I br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ver true you will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horu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49:00Z</dcterms:created>
  <dc:creator>Leah Ball</dc:creator>
  <dc:description/>
  <cp:keywords/>
  <dc:language>en-US</dc:language>
  <cp:lastModifiedBy>Leah Ball</cp:lastModifiedBy>
  <dcterms:modified xsi:type="dcterms:W3CDTF">2004-09-24T20:50:00Z</dcterms:modified>
  <cp:revision>1</cp:revision>
  <dc:subject/>
  <dc:title>Reveal</dc:title>
</cp:coreProperties>
</file>