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126365</wp:posOffset>
                </wp:positionV>
                <wp:extent cx="69469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9.9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breath inside me came from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world around me was formed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life within me was placed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I rejoice for this day, Was made by You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53975</wp:posOffset>
                </wp:positionV>
                <wp:extent cx="6946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4.2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/>
      </w:pPr>
      <w:r>
        <w:rPr>
          <w:b/>
          <w:bCs/>
        </w:rPr>
        <w:t>You are my creator</w:t>
        <w:tab/>
        <w:t>I am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’re my God and Savior</w:t>
        <w:tab/>
        <w:t>I’m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21590</wp:posOffset>
                </wp:positionV>
                <wp:extent cx="694690" cy="249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or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1.7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o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y praise is reserved for only You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My heart has become Your property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 mind has been captured by You  </w:t>
      </w:r>
    </w:p>
    <w:p>
      <w:pPr>
        <w:pStyle w:val="HTMLPreformatted"/>
        <w:rPr>
          <w:b/>
          <w:b/>
          <w:bCs/>
        </w:rPr>
      </w:pPr>
      <w:r>
        <w:rPr>
          <w:b/>
          <w:bCs/>
          <w:sz w:val="24"/>
        </w:rPr>
        <w:t xml:space="preserve">I am not my own, Jesus I belong to You           </w:t>
      </w:r>
      <w:r>
        <w:rPr>
          <w:b/>
          <w:bCs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90170</wp:posOffset>
                </wp:positionV>
                <wp:extent cx="694690" cy="2495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7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e lift our voices in praise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The world rejoices in Thank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r children await the sight of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When skies will part and we will rise with You</w:t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249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 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65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 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 are our creator</w:t>
        <w:tab/>
        <w:t>We are Your creation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You’re Our God and Savior</w:t>
        <w:tab/>
        <w:t>We’re forever grateful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p>
      <w:pPr>
        <w:pStyle w:val="HTMLPreformatte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-63.35pt;mso-position-horizontal-relative:text">
                <v:textbox>
                  <w:txbxContent>
                    <w:p>
                      <w:pPr>
                        <w:pStyle w:val="HTMLPreformatted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was made by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Everything belongs to You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u w:val="single"/>
      </w:rPr>
    </w:pPr>
    <w:r>
      <w:rPr>
        <w:u w:val="single"/>
      </w:rPr>
      <w:t>Reserved</w:t>
    </w:r>
  </w:p>
  <w:p>
    <w:pPr>
      <w:pStyle w:val="Heading4"/>
      <w:spacing w:before="0" w:after="0"/>
      <w:jc w:val="center"/>
      <w:rPr/>
    </w:pPr>
    <w:r>
      <w:rPr>
        <w:u w:val="single"/>
      </w:rPr>
      <w:t xml:space="preserve">Chris Fluit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rdChart 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39:00Z</dcterms:created>
  <dc:creator>Fluitt</dc:creator>
  <dc:description/>
  <cp:keywords/>
  <dc:language>en-US</dc:language>
  <cp:lastModifiedBy>Fluitt</cp:lastModifiedBy>
  <dcterms:modified xsi:type="dcterms:W3CDTF">2008-02-13T01:34:00Z</dcterms:modified>
  <cp:revision>5</cp:revision>
  <dc:subject/>
  <dc:title>Capo 1</dc:title>
</cp:coreProperties>
</file>