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Reflection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ook at me</w:t>
        <w:br/>
        <w:t>You may think you see</w:t>
        <w:br/>
        <w:t>Who I really am</w:t>
        <w:br/>
        <w:t>But you’ll never know me</w:t>
        <w:br/>
        <w:t>Every day, is as if I play apart</w:t>
        <w:br/>
        <w:t>Now I see</w:t>
        <w:br/>
        <w:t>If I wear a mask</w:t>
        <w:br/>
        <w:t>I can fool the world</w:t>
        <w:br/>
        <w:t>But I can not fool</w:t>
        <w:br/>
        <w:t>My heart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ho is that girl I see</w:t>
        <w:br/>
        <w:t xml:space="preserve">Staring straight back at me? </w:t>
        <w:br/>
        <w:t>When will my reflection show</w:t>
        <w:br/>
        <w:t xml:space="preserve">Who I am inside? 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am now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 a world where I have to</w:t>
        <w:br/>
        <w:t>Hide my heart</w:t>
        <w:br/>
        <w:t>And what I believe in</w:t>
        <w:br/>
        <w:t>But somehow</w:t>
        <w:br/>
        <w:t>I will show the world</w:t>
        <w:br/>
        <w:t>What’s inside my heart</w:t>
        <w:br/>
        <w:t>And be loved for who I am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ho is that girl I see</w:t>
        <w:br/>
        <w:t xml:space="preserve">Staring straight back at me? </w:t>
        <w:br/>
        <w:t>Why is my reflection</w:t>
        <w:br/>
        <w:t xml:space="preserve">Someone I don’t know? </w:t>
        <w:br/>
        <w:t>Must I pretend that i’m</w:t>
        <w:br/>
        <w:t xml:space="preserve">Someone else for all time? </w:t>
        <w:br/>
        <w:t>When will my reflection show</w:t>
        <w:br/>
        <w:t xml:space="preserve">Who I am inside? 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re’s a heart that must</w:t>
        <w:br/>
        <w:t>Be free to fly</w:t>
        <w:br/>
        <w:t>That burns with a need</w:t>
        <w:br/>
        <w:t>To know the reason why</w:t>
        <w:br/>
        <w:t>Why must we all conceal</w:t>
        <w:br/>
        <w:t>What we think</w:t>
        <w:br/>
        <w:t>How we feel</w:t>
        <w:br/>
        <w:t>Must there be a secret me</w:t>
        <w:br/>
        <w:t xml:space="preserve">I’m forced to hide? </w:t>
        <w:br/>
        <w:t>I won’t pretend that i’m</w:t>
        <w:br/>
        <w:t>Someone else</w:t>
        <w:br/>
        <w:t>For all time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hen will my reflections show</w:t>
        <w:br/>
        <w:t xml:space="preserve">Who I am inside? </w:t>
        <w:br/>
        <w:t>When will my reflections show</w:t>
        <w:br/>
        <w:t>Who I am insid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51:00Z</dcterms:created>
  <dc:creator>aford</dc:creator>
  <dc:description/>
  <cp:keywords/>
  <dc:language>en-US</dc:language>
  <cp:lastModifiedBy>aford</cp:lastModifiedBy>
  <dcterms:modified xsi:type="dcterms:W3CDTF">2005-07-07T11:54:00Z</dcterms:modified>
  <cp:revision>4</cp:revision>
  <dc:subject/>
  <dc:title/>
</cp:coreProperties>
</file>