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e of Peace Reprise –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reakdown Chorus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reakdown Chorus (Chorus 1 &amp; 2 Together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Lord of Lord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g of 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Mighty God, Lord of every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Emmanuel, You’re the Great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Prince of Pe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a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Living G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my saving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reign forev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ncient of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pha, Omega, Beginning and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my Savior, Messia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emer and Fri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ull Choru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sing to and wor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ing who is wort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love and ad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ow down before Yo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orus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Lord of Lord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g of 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Mighty God, Lord of every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Emmanuel, You’re the Great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Prince of Pe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a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the Living Go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my saving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reign forev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ncient of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pha, Omega, Beginning and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my Savior, Messia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emer and Fri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a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my Prince of Peace and I will live my life for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my Prince of Peace and I will live my life for You</w:t>
        <w:tab/>
      </w:r>
      <w:r>
        <w:rPr>
          <w:rFonts w:cs="Arial" w:ascii="Arial" w:hAnsi="Arial"/>
          <w:b/>
          <w:i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56:00Z</dcterms:created>
  <dc:creator>Leah</dc:creator>
  <dc:description/>
  <dc:language>en-US</dc:language>
  <cp:lastModifiedBy>Leah</cp:lastModifiedBy>
  <dcterms:modified xsi:type="dcterms:W3CDTF">2004-07-28T21:56:00Z</dcterms:modified>
  <cp:revision>2</cp:revision>
  <dc:subject/>
  <dc:title>Prince of Peace Reprise – E</dc:title>
</cp:coreProperties>
</file>