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e of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holy </w:t>
        <w:tab/>
        <w:tab/>
        <w:t>[You are hol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mighty</w:t>
        <w:tab/>
        <w:t>[You are might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worthy</w:t>
        <w:tab/>
        <w:t>[You are worth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thy of praise</w:t>
        <w:tab/>
        <w:t>[Worthy of prais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follow</w:t>
        <w:tab/>
        <w:tab/>
        <w:t>[I will follow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listen </w:t>
        <w:tab/>
        <w:tab/>
        <w:t xml:space="preserve">[I will listen]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ill love You</w:t>
        <w:tab/>
        <w:tab/>
        <w:t>[I will love You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of my days</w:t>
        <w:tab/>
        <w:tab/>
        <w:t>[All of my day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horus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sing to and worship the King who is wort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love and adore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ow down before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sing to and worship the King who is wort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love and adore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ow down before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’re my Prince of Pe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 will live my life for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holy </w:t>
        <w:tab/>
        <w:tab/>
        <w:t>[You are hol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mighty</w:t>
        <w:tab/>
        <w:t>[You are might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worthy</w:t>
        <w:tab/>
        <w:t>[You are worth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thy of praise</w:t>
        <w:tab/>
        <w:t>[Worthy of prais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follow</w:t>
        <w:tab/>
        <w:tab/>
        <w:t>[I will follow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listen </w:t>
        <w:tab/>
        <w:tab/>
        <w:t xml:space="preserve">[I will listen]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ill love You</w:t>
        <w:tab/>
        <w:tab/>
        <w:t>[I will love You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of my days</w:t>
        <w:tab/>
        <w:tab/>
        <w:t>[All of my day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horus 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are Lord of Lords, You are King of King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are Mighty God, Lord of everyth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Emmanuel, You’re the Great I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the Prince of Peace, Who is the Lam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the Living God, You’re my saving g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reign forever, You are Ancient of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Alpha, Omega, Beginning and 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my Savior, Messiah, Redeemer and Fri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’re my Prince of Pe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 will live my life for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</w:rPr>
        <w:t>[Chorus 1 &amp; 2 Together]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Lord of Lord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King of 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Mighty God, Lord of every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Emmanuel, You’re the Great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Prince of Pe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La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Living Go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my saving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reign forev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ncient of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pha, Omega, Beginning and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my Savior, Messia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emer and Fri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ogether: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my Prince of Peace and I will live my life for You</w:t>
      </w:r>
      <w:r>
        <w:rPr>
          <w:rFonts w:cs="Arial" w:ascii="Arial" w:hAnsi="Arial"/>
          <w:vanish/>
          <w:sz w:val="22"/>
          <w:szCs w:val="22"/>
        </w:rPr>
        <w:t xml:space="preserve"> my Prince of Peace and I will live my life for You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t xml:space="preserve">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8-bar instrumental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reakdown Chorus (Chorus 1 &amp; 2 Together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Lord of Lord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King of 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Mighty God, Lord of every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Emmanuel, You’re the Great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Prince of Pe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La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Living Go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my saving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reign forev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ncient of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pha, Omega, Beginning and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my Savior, Messia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emer and Fri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ull Choru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Lord of Lord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King of 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Mighty God, Lord of every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Emmanuel, You’re the Great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Prince of Pe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La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Living Go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my saving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reign forev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ncient of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pha, Omega, Beginning and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my Savior, Messia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emer and Fri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a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my Prince of Peace and I will live my life for Y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’re my Prince of Peace and I will live my life for You</w:t>
        <w:tab/>
      </w:r>
      <w:r>
        <w:rPr>
          <w:rFonts w:cs="Arial" w:ascii="Arial" w:hAnsi="Arial"/>
          <w:b/>
          <w:i/>
          <w:sz w:val="22"/>
          <w:szCs w:val="22"/>
        </w:rPr>
        <w:t>End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49:00Z</dcterms:created>
  <dc:creator>Leah</dc:creator>
  <dc:description/>
  <dc:language>en-US</dc:language>
  <cp:lastModifiedBy>Leah</cp:lastModifiedBy>
  <dcterms:modified xsi:type="dcterms:W3CDTF">2004-07-28T21:11:00Z</dcterms:modified>
  <cp:revision>8</cp:revision>
  <dc:subject/>
  <dc:title>Prince of Peace</dc:title>
</cp:coreProperties>
</file>