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pare the Wa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repare the way, prepare the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e the way of the L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e the way, prepare the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e the way of the L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Jesus, Jesus, Je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Jesus, Jesus, Je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light of the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light of the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light of the world, Je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King of the ear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King of the ear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King of the earth, Je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Jesus, Jesus, Jesus, Jesus, Jesus, Je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Jesus, Jesus, Jesus, Jesus, Jesus, Jes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35:00Z</dcterms:created>
  <dc:creator>Autumn</dc:creator>
  <dc:description/>
  <dc:language>en-US</dc:language>
  <cp:lastModifiedBy>Autumn</cp:lastModifiedBy>
  <dcterms:modified xsi:type="dcterms:W3CDTF">2003-03-11T21:38:00Z</dcterms:modified>
  <cp:revision>1</cp:revision>
  <dc:subject/>
  <dc:title>Prepare the Way</dc:title>
</cp:coreProperties>
</file>