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>A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sz w:val="22"/>
        </w:rPr>
        <w:tab/>
        <w:tab/>
        <w:tab/>
        <w:tab/>
        <w:t xml:space="preserve">       F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Who    is    like    Him,    </w:t>
        <w:tab/>
        <w:t>Lion    and    the    Lamb,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ab/>
        <w:t xml:space="preserve">      G</w:t>
        <w:tab/>
        <w:tab/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eated    on    the    throne?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F</w:t>
        <w:tab/>
        <w:tab/>
        <w:tab/>
        <w:tab/>
        <w:tab/>
      </w:r>
    </w:p>
    <w:p>
      <w:pPr>
        <w:pStyle w:val="Heading2"/>
        <w:ind w:left="1440" w:firstLine="72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Mountains    bow    down,    </w:t>
        <w:tab/>
        <w:t>every    ocean    roars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ab/>
        <w:tab/>
        <w:tab/>
        <w:t xml:space="preserve">     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 xml:space="preserve">sus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 the    Lord    of    Hosts.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Praise    Adonai,    from    the    rising    of    the    sun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F</w:t>
        <w:tab/>
        <w:t xml:space="preserve">  G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    the    end    of    every    day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  <w:tab/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G</w:t>
        <w:tab/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Praise    Adonai,    all    the    nations    of    the    earth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F</w:t>
        <w:tab/>
        <w:t xml:space="preserve">       G</w:t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   the    angels    and    the    saints    sing    Praise.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strument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nstrument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C</w:t>
        <w:tab/>
        <w:tab/>
        <w:t>G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F</w:t>
        <w:tab/>
        <w:tab/>
        <w:t>G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i/>
          <w:i/>
          <w:iCs/>
          <w:sz w:val="32"/>
        </w:rPr>
      </w:pPr>
      <w:r>
        <w:rPr>
          <w:rFonts w:eastAsia="Arial Unicode MS" w:cs="Arial Unicode MS" w:ascii="Arial Unicode MS" w:hAnsi="Arial Unicode MS"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Paul Baloche album, “Rock of Refuge”</w:t>
      <w:tab/>
      <w:tab/>
      <w:tab/>
      <w:tab/>
      <w:tab/>
      <w:tab/>
      <w:t xml:space="preserve">            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Praise Adonai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1:42:00Z</dcterms:created>
  <dc:creator>timr</dc:creator>
  <dc:description/>
  <dc:language>en-US</dc:language>
  <cp:lastModifiedBy>Franjk-Fields</cp:lastModifiedBy>
  <cp:lastPrinted>2000-08-08T17:08:00Z</cp:lastPrinted>
  <dcterms:modified xsi:type="dcterms:W3CDTF">2003-05-27T17:26:00Z</dcterms:modified>
  <cp:revision>2</cp:revision>
  <dc:subject/>
  <dc:title>Am</dc:title>
</cp:coreProperties>
</file>