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ur Love is Loud</w:t>
      </w:r>
    </w:p>
    <w:p>
      <w:pPr>
        <w:pStyle w:val="Heading1"/>
        <w:spacing w:lineRule="auto" w:line="360"/>
        <w:rPr/>
      </w:pPr>
      <w:r>
        <w:rPr>
          <w:b/>
        </w:rPr>
        <w:t xml:space="preserve">INTRO (8 BARS) </w:t>
      </w:r>
      <w:r>
        <w:rPr/>
        <w:t>| E | B/D# | C#- | A | E | B/D# | C#- | A |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E       F#-                 C#              A</w:t>
      </w:r>
    </w:p>
    <w:p>
      <w:pPr>
        <w:pStyle w:val="Heading1"/>
        <w:spacing w:lineRule="auto" w:line="360"/>
        <w:rPr/>
      </w:pPr>
      <w:r>
        <w:rPr/>
        <w:t>When we sing, hear our songs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E       F#-                 C#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dance, feel us move to you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E       F#-                 C#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augh, fill our smiles with yo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                                       F#-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ift our voices louder stil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#         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Heading2"/>
        <w:spacing w:lineRule="auto" w:line="360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E                                  B/D#                              C#-           A</w:t>
      </w:r>
    </w:p>
    <w:p>
      <w:pPr>
        <w:pStyle w:val="Heading1"/>
        <w:spacing w:lineRule="auto" w:line="360"/>
        <w:rPr/>
      </w:pPr>
      <w:r>
        <w:rPr/>
        <w:t>We love you Lord, we love you, we love yo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E                                  B/D#                              C#-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/>
      </w:pPr>
      <w:r>
        <w:rPr/>
        <w:t xml:space="preserve">8 BAR TURNAROUND </w:t>
      </w:r>
      <w:r>
        <w:rPr>
          <w:b w:val="false"/>
        </w:rPr>
        <w:t>| E | B/D# | C#- | A | E | B/D# | C#- | A 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sz w:val="28"/>
        </w:rPr>
        <w:t>E              F#-            C#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sing (Loud), hear our songs to yo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E                 F#-          C#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dance (Round), feel us move to yo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E                    F#-        C#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augh (A Loud), fill our smiles with you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E                                 F#-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ift our voices louder stil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#          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/>
      </w:pPr>
      <w:r>
        <w:rPr/>
        <w:t>CHOURS 2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/>
      </w:pPr>
      <w:r>
        <w:rPr/>
        <w:t>BRI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E                   F#-              E/G#       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E                   F#-              E/G#                     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                    Bsus            C#                   D#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A                     Bsus             C#                   D#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REAKDOWN CHORUS (1X drums/vocals) ( 2X with BASS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Same chords as choru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lift our voices louder still, Our God is near, Our God is he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’s lift our voices louder still, Our God is near, Our God is he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ift your voices louder still, Our God is near, Our God is he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h lift your voices louder still, Our God is near, Our God is he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/>
      </w:pPr>
      <w:r>
        <w:rPr/>
        <w:t>CHORUS (1x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RO (8 BARS- as INTRO) | E | B/D# | C#- | A | E | B/D# | C#- |A|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5:00Z</dcterms:created>
  <dc:creator>Autumn</dc:creator>
  <dc:description/>
  <cp:keywords/>
  <dc:language>en-US</dc:language>
  <cp:lastModifiedBy>jenright</cp:lastModifiedBy>
  <cp:lastPrinted>2005-02-22T15:30:00Z</cp:lastPrinted>
  <dcterms:modified xsi:type="dcterms:W3CDTF">2005-02-22T22:25:00Z</dcterms:modified>
  <cp:revision>2</cp:revision>
  <dc:subject/>
  <dc:title>Our Love is Loud</dc:title>
</cp:coreProperties>
</file>