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Our Love is Loud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spacing w:lineRule="auto" w:line="480"/>
        <w:rPr/>
      </w:pPr>
      <w:r>
        <w:rPr/>
        <w:t>When we sing, hear our songs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dance, feel us move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augh, fill our smiles with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ift our voices louder still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sing (Loud), hear our songs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dance (Round), feel us move to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augh ( A Loud), fill our smiles with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we lift our voices louder still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you hear us Can you feel?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ove you Lord, we love you, we love you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r love is big, Our love is loud Fill this place with this love now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ft our voices louder still, Our God is near, Our God is here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lift our voices louder still, Our God is near, Our God is he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7:19:00Z</dcterms:created>
  <dc:creator>Autumn</dc:creator>
  <dc:description/>
  <cp:keywords/>
  <dc:language>en-US</dc:language>
  <cp:lastModifiedBy>jenright</cp:lastModifiedBy>
  <dcterms:modified xsi:type="dcterms:W3CDTF">2005-02-21T21:11:00Z</dcterms:modified>
  <cp:revision>4</cp:revision>
  <dc:subject/>
  <dc:title>Our Love is Loud</dc:title>
</cp:coreProperties>
</file>