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B/E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  <w:tab/>
        <w:t xml:space="preserve">        F#m7</w:t>
        <w:tab/>
        <w:tab/>
        <w:t xml:space="preserve">      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B</w:t>
        <w:tab/>
        <w:tab/>
        <w:tab/>
        <w:t>C#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  <w:tab/>
        <w:tab/>
        <w:tab/>
        <w:tab/>
        <w:tab/>
        <w:tab/>
        <w:t xml:space="preserve">    B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  <w:tab/>
        <w:tab/>
        <w:tab/>
        <w:tab/>
        <w:tab/>
        <w:t xml:space="preserve">      C#m7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    A</w:t>
        <w:tab/>
        <w:tab/>
        <w:t xml:space="preserve">   B </w:t>
        <w:tab/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>F#m7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   want    to    see   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Open the Eyes of My Heart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8:00Z</dcterms:created>
  <dc:creator>Frank Fields</dc:creator>
  <dc:description/>
  <cp:keywords/>
  <dc:language>en-US</dc:language>
  <cp:lastModifiedBy>Fluitt</cp:lastModifiedBy>
  <cp:lastPrinted>2002-11-21T14:29:00Z</cp:lastPrinted>
  <dcterms:modified xsi:type="dcterms:W3CDTF">2008-08-13T21:28:00Z</dcterms:modified>
  <cp:revision>7</cp:revision>
  <dc:subject/>
  <dc:title>    C2</dc:title>
</cp:coreProperties>
</file>