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of 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God had a name, what would it be? </w:t>
        <w:br/>
        <w:t>And would you call it to His face if you were faced with him</w:t>
        <w:br/>
        <w:t>In all his glory? What would you ask</w:t>
        <w:br/>
        <w:t xml:space="preserve">If you had just one question? </w:t>
        <w:br/>
        <w:t xml:space="preserve"> </w:t>
        <w:br/>
        <w:t>Yeah, yeah, God is great</w:t>
        <w:br/>
        <w:t>Yeah, yeah, God is good</w:t>
        <w:br/>
        <w:t>Yeah, yeah, yeah yeah yeah</w:t>
        <w:br/>
        <w:br/>
        <w:t xml:space="preserve">What if God was one of us? </w:t>
        <w:br/>
        <w:t xml:space="preserve">Just a slob like one of us? </w:t>
        <w:br/>
        <w:t>Just a stranger on the bus</w:t>
        <w:br/>
        <w:t xml:space="preserve">Trying to make his way home... </w:t>
        <w:br/>
        <w:br/>
        <w:t xml:space="preserve">If God had a face, what would it look like? </w:t>
        <w:br/>
        <w:t>And would you want to see, if seeing meant that you would have to</w:t>
        <w:br/>
        <w:t>Believe in things like heaven and in Jesus</w:t>
        <w:br/>
        <w:t xml:space="preserve">And the saints and all the prophets?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h, yeah, God is great</w:t>
        <w:br/>
        <w:t>Yeah, yeah, God is good</w:t>
        <w:br/>
        <w:t>Yeah, yeah, yeah yeah yeah</w:t>
        <w:br/>
        <w:t xml:space="preserve">What if God was one of us? </w:t>
        <w:br/>
        <w:t xml:space="preserve">Just a slob like one of us?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a stranger on the bus</w:t>
        <w:br/>
        <w:t>Trying to make his way home</w:t>
        <w:br/>
        <w:t>Back up to heaven all alone</w:t>
        <w:br/>
        <w:t>Nobody callin' on the phone</w:t>
        <w:br/>
        <w:t>'Cept for the Pope, maybe, in Rome</w:t>
        <w:br/>
        <w:t>*Solo*</w:t>
        <w:br/>
        <w:br/>
        <w:t>Yeah, yeah, God is great</w:t>
        <w:br/>
        <w:t>Yeah, yeah, God is good</w:t>
        <w:br/>
        <w:t>Yeah, yeah, yeah yeah yeah</w:t>
        <w:br/>
        <w:t xml:space="preserve">What if God was one of us? </w:t>
        <w:br/>
        <w:t xml:space="preserve">Just a slob like one of us? </w:t>
        <w:br/>
        <w:t>Just a stranger on the bus</w:t>
        <w:br/>
        <w:t>Just trying to make his way back home</w:t>
        <w:br/>
        <w:t>Like a holy rolling stone</w:t>
        <w:br/>
        <w:t>Back up to heaven all alone</w:t>
        <w:br/>
        <w:t>Just trying to make his way home</w:t>
        <w:br/>
        <w:t>Nobody callin' on the phone</w:t>
        <w:br/>
        <w:t>'Cept for the Pope, maybe, in Rom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0:00Z</dcterms:created>
  <dc:creator>Autumn</dc:creator>
  <dc:description/>
  <dc:language>en-US</dc:language>
  <cp:lastModifiedBy>Autumn</cp:lastModifiedBy>
  <dcterms:modified xsi:type="dcterms:W3CDTF">2003-06-03T17:12:00Z</dcterms:modified>
  <cp:revision>1</cp:revision>
  <dc:subject/>
  <dc:title>One of Us</dc:title>
</cp:coreProperties>
</file>