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Intro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Sorry I never told you</w:t>
        <w:br/>
        <w:t>All I wanted to say</w:t>
        <w:br/>
        <w:t>And now it's too late to hold you</w:t>
        <w:br/>
        <w:t>'Cause you've flown away</w:t>
        <w:br/>
        <w:t>So far away</w:t>
        <w:br/>
        <w:br/>
        <w:t>Never had I imagined</w:t>
        <w:br/>
        <w:t>Living without your smile</w:t>
        <w:br/>
        <w:t>Feeling and knowing you hear me</w:t>
        <w:br/>
        <w:t>It keeps me alive</w:t>
        <w:br/>
        <w:t>Alive</w:t>
        <w:br/>
        <w:br/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6096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4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/>
        <w:t>And I know you're shining down on me from heaven</w:t>
        <w:br/>
        <w:t>Like so many friends we've lost along the way</w:t>
        <w:br/>
        <w:t>And I know eventually we'll be together</w:t>
        <w:br/>
        <w:t>One sweet day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788035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62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/>
        <w:t>Darling I never showed you</w:t>
        <w:br/>
        <w:t>Assumed you'd always be there</w:t>
        <w:br/>
        <w:t>I took your presence for granted</w:t>
        <w:br/>
        <w:t>But I always cared</w:t>
        <w:br/>
        <w:t>And I miss the love we shared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97726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6.9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/>
        <w:br/>
        <w:t>Although the sun will never shine the same again</w:t>
        <w:br/>
        <w:t>I'll always look to a brighter day</w:t>
        <w:br/>
        <w:t>Lord I know when I lay me down to sleep</w:t>
        <w:br/>
        <w:t>You will always listen as I pra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One Sweet Day</w:t>
    </w:r>
  </w:p>
  <w:p>
    <w:pPr>
      <w:pStyle w:val="Heading4"/>
      <w:spacing w:before="0" w:after="0"/>
      <w:jc w:val="center"/>
      <w:rPr/>
    </w:pPr>
    <w:r>
      <w:rPr/>
      <w:t>Mariah Carey, Boyz II Men</w:t>
    </w:r>
    <w:r>
      <w:rPr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40:00Z</dcterms:created>
  <dc:creator>Fluitt</dc:creator>
  <dc:description/>
  <cp:keywords/>
  <dc:language>en-US</dc:language>
  <cp:lastModifiedBy>Fluitt</cp:lastModifiedBy>
  <dcterms:modified xsi:type="dcterms:W3CDTF">2008-06-04T15:46:00Z</dcterms:modified>
  <cp:revision>1</cp:revision>
  <dc:subject/>
  <dc:title>Capo 1</dc:title>
</cp:coreProperties>
</file>