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e Pure and Holy Passion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e pure and holy pass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e magnificent obsess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e glorious ambition for my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know and follow hard afte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e pure and holy pass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 magnificent obsess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e glorious ambition for my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know and follow hard afte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know and follow hard afte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row as your dicsiple in your tru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rld is empty, pale, and po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d to knowing you, my L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me on and I will run afte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me on and I will run afte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e pure and holy pass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e magnificent obsess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e glorious ambition for my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know and follow hard afte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know and follow hard afte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row as your disciple in the tru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rld is empty, pale, and po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d to knowing you my L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me on and I will run afte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to know and follow hard afte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o grow as your disciple in your tru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rld is empty, pale, and po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d to knowing you my L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me on and I will run afte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me on and I will run after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 me on and I will run after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0:50:00Z</dcterms:created>
  <dc:creator>Leah Ball</dc:creator>
  <dc:description/>
  <cp:keywords/>
  <dc:language>en-US</dc:language>
  <cp:lastModifiedBy>Leah Ball</cp:lastModifiedBy>
  <dcterms:modified xsi:type="dcterms:W3CDTF">2004-09-02T23:29:00Z</dcterms:modified>
  <cp:revision>2</cp:revision>
  <dc:subject/>
  <dc:title>One Pure and Holy Passion</dc:title>
</cp:coreProperties>
</file>