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 Fire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y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tell you where you need to g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tell you when you need to lea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tell you what you need to kno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tell you who you need to b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everything inside you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Knows there's more than what you've hea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's so much more than empty conversations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Filled with empty words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 1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And you're on fire when He's near you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You're on fire when He speak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on fire burning at these mysteri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me one more time arou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me one more chance to se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me everything you ar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me one more chance to be near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everything inside m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Looks like everything I hat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You are the hope I have for chang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the only chance I'll take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'm on fire when you're near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on fire when you speak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on fire burning at these mysteries, mysteries, mysteri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[you’re on fire, you’re on fire]</w:t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[you’re on fire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standing on the edge of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standing on the edge of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standing on the edge of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standing on the edge of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standing on the edge of everything I've never been befor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've been standing on the edge of me, standing on the edg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eat Chorus 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a myst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0:54:00Z</dcterms:created>
  <dc:creator>Leah Ball</dc:creator>
  <dc:description/>
  <cp:keywords/>
  <dc:language>en-US</dc:language>
  <cp:lastModifiedBy>Leah Ball</cp:lastModifiedBy>
  <dcterms:modified xsi:type="dcterms:W3CDTF">2004-08-26T22:44:00Z</dcterms:modified>
  <cp:revision>2</cp:revision>
  <dc:subject/>
  <dc:title>On Fire</dc:title>
</cp:coreProperties>
</file>