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cs="Courier New" w:ascii="Courier New" w:hAnsi="Courier New"/>
          <w:b/>
          <w:sz w:val="19"/>
          <w:szCs w:val="19"/>
          <w:u w:val="single"/>
        </w:rPr>
        <w:t>O Praise Him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cs="Courier New" w:ascii="Courier New" w:hAnsi="Courier New"/>
          <w:b/>
          <w:sz w:val="19"/>
          <w:szCs w:val="19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ORDER: I V1 PC1 C1 V2 PC1 C1 PC2 C2 C1 C1 E 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NTRO: G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VERSE 1: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G </w:t>
        <w:tab/>
        <w:tab/>
        <w:tab/>
        <w:t>D/F#</w:t>
        <w:tab/>
        <w:tab/>
        <w:tab/>
        <w:t xml:space="preserve">  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Turn your ear to heaven and hear the noise inside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ab/>
        <w:t>G</w:t>
        <w:tab/>
        <w:tab/>
        <w:tab/>
        <w:tab/>
        <w:t>D/F#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The sound of angel’s awe, the sound of angel’s song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</w:t>
      </w:r>
      <w:r>
        <w:rPr>
          <w:rFonts w:cs="Courier New" w:ascii="Courier New" w:hAnsi="Courier New"/>
          <w:b/>
          <w:sz w:val="19"/>
          <w:szCs w:val="19"/>
        </w:rPr>
        <w:t>C2</w:t>
        <w:tab/>
        <w:tab/>
        <w:t xml:space="preserve">       Am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nd all this for a King, we could join and sin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ll to Christ our Kin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9"/>
          <w:szCs w:val="19"/>
        </w:rPr>
        <w:t xml:space="preserve">PRECHORUS 1:  </w:t>
      </w:r>
    </w:p>
    <w:p>
      <w:pPr>
        <w:pStyle w:val="Normal"/>
        <w:rPr/>
      </w:pPr>
      <w:r>
        <w:rPr>
          <w:rFonts w:cs="Courier New" w:ascii="Courier New" w:hAnsi="Courier New"/>
          <w:b/>
          <w:sz w:val="19"/>
          <w:szCs w:val="19"/>
        </w:rPr>
        <w:tab/>
        <w:t>D/F#</w:t>
        <w:tab/>
        <w:t xml:space="preserve">   C2</w:t>
        <w:tab/>
        <w:tab/>
        <w:t xml:space="preserve"> D/F#</w:t>
        <w:tab/>
        <w:tab/>
        <w:t xml:space="preserve">         C2</w:t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How constant, how divine, this song of ours will rise</w:t>
      </w:r>
    </w:p>
    <w:p>
      <w:pPr>
        <w:pStyle w:val="Normal"/>
        <w:rPr/>
      </w:pPr>
      <w:r>
        <w:rPr>
          <w:rFonts w:cs="Courier New" w:ascii="Courier New" w:hAnsi="Courier New"/>
          <w:b/>
          <w:sz w:val="19"/>
          <w:szCs w:val="19"/>
        </w:rPr>
        <w:t>D/F#</w:t>
        <w:tab/>
        <w:tab/>
        <w:t>C2     D/F#</w:t>
        <w:tab/>
        <w:tab/>
        <w:t xml:space="preserve">   </w:t>
        <w:tab/>
        <w:t xml:space="preserve"> C2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Oh how constant, how divine this love of ours will rise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ab/>
        <w:t>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Will rise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CHORUS 1: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Oh praise Him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D/F#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Oh praise Him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Em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He is holy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He is holy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VERSE 2: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</w:t>
      </w:r>
      <w:r>
        <w:rPr>
          <w:rFonts w:cs="Courier New" w:ascii="Courier New" w:hAnsi="Courier New"/>
          <w:b/>
          <w:sz w:val="19"/>
          <w:szCs w:val="19"/>
        </w:rPr>
        <w:t xml:space="preserve">G </w:t>
        <w:tab/>
        <w:tab/>
        <w:tab/>
        <w:t>D/F#</w:t>
        <w:tab/>
        <w:tab/>
        <w:tab/>
        <w:t xml:space="preserve">  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Turn your gaze to heaven and raise a joyous noise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ab/>
        <w:t>G</w:t>
        <w:tab/>
        <w:tab/>
        <w:tab/>
        <w:tab/>
        <w:t>D/F#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The sound of salvation come, the sound of rescued ones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</w:t>
      </w:r>
      <w:r>
        <w:rPr>
          <w:rFonts w:cs="Courier New" w:ascii="Courier New" w:hAnsi="Courier New"/>
          <w:b/>
          <w:sz w:val="19"/>
          <w:szCs w:val="19"/>
        </w:rPr>
        <w:t>C2</w:t>
        <w:tab/>
        <w:tab/>
        <w:t xml:space="preserve">       Am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nd all this for a King angels join to sin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ll for Christ our Kin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PRECHORUS 2: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ab/>
        <w:t>D/F#    C2</w:t>
        <w:tab/>
        <w:tab/>
        <w:t xml:space="preserve"> D/F#</w:t>
        <w:tab/>
        <w:tab/>
        <w:t xml:space="preserve">         C2</w:t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How infinite and sweet this love so rescuin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D/F#</w:t>
        <w:tab/>
        <w:tab/>
        <w:t>C2     D/F#</w:t>
        <w:tab/>
        <w:tab/>
        <w:t xml:space="preserve">   </w:t>
        <w:tab/>
        <w:t xml:space="preserve"> C2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O how infinitely sweet this great love that has redeemed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ab/>
        <w:t>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s one we sin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CHORUS 2: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lleluia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D/F#</w:t>
      </w:r>
    </w:p>
    <w:p>
      <w:pPr>
        <w:pStyle w:val="Normal"/>
        <w:rPr/>
      </w:pPr>
      <w:r>
        <w:rPr>
          <w:rFonts w:cs="Courier New" w:ascii="Courier New" w:hAnsi="Courier New"/>
          <w:b/>
          <w:sz w:val="19"/>
          <w:szCs w:val="19"/>
        </w:rPr>
        <w:t>Alleluia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Em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He is holy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2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He is holy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ENDING: G 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uthor: David Crowder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© Unknow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51:00Z</dcterms:created>
  <dc:creator>Matthew Campbell</dc:creator>
  <dc:description/>
  <cp:keywords/>
  <dc:language>en-US</dc:language>
  <cp:lastModifiedBy>Matthew Campbell</cp:lastModifiedBy>
  <dcterms:modified xsi:type="dcterms:W3CDTF">2005-12-19T05:58:00Z</dcterms:modified>
  <cp:revision>5</cp:revision>
  <dc:subject/>
  <dc:title>O Praise Him</dc:title>
</cp:coreProperties>
</file>