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r Alone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utside – Park Scene</w:t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Amanda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ited for you toda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But you didn't show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Oh, no n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eeded you tod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where did you go?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You </w:t>
      </w:r>
      <w:r>
        <w:rPr>
          <w:rFonts w:cs="Arial" w:ascii="Arial" w:hAnsi="Arial"/>
          <w:sz w:val="24"/>
          <w:szCs w:val="24"/>
          <w:u w:val="double"/>
        </w:rPr>
        <w:t>told me to call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Said you'd be ther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though I haven't seen you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re you still there?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- Amanda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ried out with no repl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I can't feel you by my sid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 I'll hold tight to what I know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're here, and I'm never al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side – Church Scene</w:t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2 - Leah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though I cannot see you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nd I can't explain wh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uch a deep, deep reassuranc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’ve placed my lif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Oh, we cannot separat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Cause you're part of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ough you're invisi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ll </w:t>
      </w:r>
      <w:r>
        <w:rPr>
          <w:rFonts w:cs="Arial" w:ascii="Arial" w:hAnsi="Arial"/>
          <w:sz w:val="24"/>
          <w:szCs w:val="24"/>
          <w:u w:val="double"/>
        </w:rPr>
        <w:t>trust the unsee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- Leah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cried out with no repl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And I can't feel you by my sid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double"/>
        </w:rPr>
        <w:t>I'll hold tight to what I k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uble"/>
        </w:rPr>
        <w:t>You're here</w:t>
      </w:r>
      <w:r>
        <w:rPr>
          <w:rFonts w:cs="Arial" w:ascii="Arial" w:hAnsi="Arial"/>
          <w:sz w:val="24"/>
          <w:szCs w:val="24"/>
        </w:rPr>
        <w:t xml:space="preserve">, and I'm </w:t>
      </w:r>
      <w:r>
        <w:rPr>
          <w:rFonts w:cs="Arial" w:ascii="Arial" w:hAnsi="Arial"/>
          <w:sz w:val="24"/>
          <w:szCs w:val="24"/>
          <w:u w:val="double"/>
        </w:rPr>
        <w:t>never al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ft Chorus - Amanda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not separat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're part of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ough you're invisi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ll trust the uns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- Leah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cried out with no repl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And I can't feel you by my sid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double"/>
        </w:rPr>
        <w:t>I'll hold tight to what I know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're here</w:t>
      </w:r>
      <w:r>
        <w:rPr>
          <w:rFonts w:cs="Arial" w:ascii="Arial" w:hAnsi="Arial"/>
          <w:sz w:val="24"/>
          <w:szCs w:val="24"/>
        </w:rPr>
        <w:t xml:space="preserve">, and I'm </w:t>
      </w:r>
      <w:r>
        <w:rPr>
          <w:rFonts w:cs="Arial" w:ascii="Arial" w:hAnsi="Arial"/>
          <w:sz w:val="24"/>
          <w:szCs w:val="24"/>
          <w:u w:val="double"/>
        </w:rPr>
        <w:t>never alone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51:00Z</dcterms:created>
  <dc:creator>Leah Ball</dc:creator>
  <dc:description/>
  <cp:keywords/>
  <dc:language>en-US</dc:language>
  <cp:lastModifiedBy>Leah Ball</cp:lastModifiedBy>
  <dcterms:modified xsi:type="dcterms:W3CDTF">2004-09-15T20:26:00Z</dcterms:modified>
  <cp:revision>6</cp:revision>
  <dc:subject/>
  <dc:title>Never Alone</dc:title>
</cp:coreProperties>
</file>