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Jesus, I Love Th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Jesus, I love Thee, I know Thou are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e, all the follies of sin I r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gracious Redeemer, my Savior art Th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ver I loved Thee, my Jesus, ‘tis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Thee because Thou hast first loved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urchased my pardon on Calvary’s t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ve Thee for wearing the thorns on Thy b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ver I loved Thee, my Jesus, ‘tis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ansions of glory and endless de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ll ever adore Thee in heaven so b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inging Thy praises, before Thee I’ll b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ver I love Thee, my Jesus, ‘tis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ver I love Thee, my Jesus, ‘tis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06:00Z</dcterms:created>
  <dc:creator>Leah Ball</dc:creator>
  <dc:description/>
  <cp:keywords/>
  <dc:language>en-US</dc:language>
  <cp:lastModifiedBy>Leah Ball</cp:lastModifiedBy>
  <dcterms:modified xsi:type="dcterms:W3CDTF">2004-08-30T02:10:00Z</dcterms:modified>
  <cp:revision>1</cp:revision>
  <dc:subject/>
  <dc:title>My Jesus, I Love Thee</dc:title>
</cp:coreProperties>
</file>