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  <w:t>My Friend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t>Cyndi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Verse 1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Thank you for being my frie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For being the one on whom I depe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e’ve been a team, come rain or shin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Come win or los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at’s yours has been min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>
          <w:rFonts w:cs="Arial (W1)" w:ascii="Arial (W1)" w:hAnsi="Arial (W1)"/>
          <w:b/>
          <w:i/>
          <w:u w:val="single"/>
        </w:rPr>
        <w:t>Chorus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 love you my frie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For giving to m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For being my confidant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For letting me be m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For sharing your heart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For taking a sta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 want to be like You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 love you my frie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Verse 2:</w:t>
      </w:r>
    </w:p>
    <w:p>
      <w:pPr>
        <w:pStyle w:val="Normal"/>
        <w:rPr/>
      </w:pPr>
      <w:r>
        <w:rPr>
          <w:rFonts w:cs="Arial (W1)" w:ascii="Arial (W1)" w:hAnsi="Arial (W1)"/>
        </w:rPr>
        <w:t>I’ll never forget the secrets we kept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ories we told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nd the nights we never slept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tears that were cried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The heartaches we share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omehow gave me hop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hen it seemed no one care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  <w:t>Repeat Chorus</w:t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Bridge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re were times I felt my life </w:t>
      </w:r>
    </w:p>
    <w:p>
      <w:pPr>
        <w:pStyle w:val="Normal"/>
        <w:rPr/>
      </w:pPr>
      <w:r>
        <w:rPr>
          <w:rFonts w:cs="Arial (W1)" w:ascii="Arial (W1)" w:hAnsi="Arial (W1)"/>
        </w:rPr>
        <w:t>Was coming to an e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ou stood by me my frie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 thank God for sending someon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ight here to m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’m glad we’ve got each othe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Verse 3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Years will pass </w:t>
      </w:r>
    </w:p>
    <w:p>
      <w:pPr>
        <w:pStyle w:val="Normal"/>
        <w:rPr/>
      </w:pPr>
      <w:r>
        <w:rPr>
          <w:rFonts w:cs="Arial (W1)" w:ascii="Arial (W1)" w:hAnsi="Arial (W1)"/>
        </w:rPr>
        <w:t>And times will chan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ut one thing will always </w:t>
      </w:r>
    </w:p>
    <w:p>
      <w:pPr>
        <w:pStyle w:val="Normal"/>
        <w:rPr/>
      </w:pPr>
      <w:r>
        <w:rPr>
          <w:rFonts w:cs="Arial (W1)" w:ascii="Arial (W1)" w:hAnsi="Arial (W1)"/>
        </w:rPr>
        <w:t>Stay the sam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We’ll always be friends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>
          <w:rFonts w:cs="Arial (W1)" w:ascii="Arial (W1)" w:hAnsi="Arial (W1)"/>
          <w:b/>
          <w:i/>
        </w:rPr>
        <w:t>Repeat Chorus 2X</w:t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eah, I love you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 xml:space="preserve">I love you, I love you 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I love you, my friend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 xml:space="preserve">I love you, I love you 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I love you, my friend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 xml:space="preserve">I love you, I love you 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I love you, my friend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 xml:space="preserve">I love you, I love you 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>I love you, my friend</w:t>
      </w:r>
    </w:p>
    <w:p>
      <w:pPr>
        <w:pStyle w:val="Normal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 - We were laughing, smiling, Playing, crying, praying, crying, 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Oh, oh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My friend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My friend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Oh, I love you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7:00Z</dcterms:created>
  <dc:creator>Autumn</dc:creator>
  <dc:description/>
  <dc:language>en-US</dc:language>
  <cp:lastModifiedBy>Autumn</cp:lastModifiedBy>
  <dcterms:modified xsi:type="dcterms:W3CDTF">2003-10-21T20:07:00Z</dcterms:modified>
  <cp:revision>1</cp:revision>
  <dc:subject/>
  <dc:title>My Friend</dc:title>
</cp:coreProperties>
</file>