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y Father’s Hear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yn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everything that breath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rth , the sky the s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nature shows to 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es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on I find my hea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s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love is not my 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l belongs to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fter all You’ve d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st that I can 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live my life in every p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o please my Father’s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Love is all we ne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al u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lowing from the heav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d with one voice we’ll 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is will be our s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love is not my 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l belongs to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fter all You’ve d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st that I can 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live my life in every p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o please my Father’s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[Key Chang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, my love is not my 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l belongs to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fter all You’ve d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st that I can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love my life in every p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o please my Father’s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o please my Father’s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30:00Z</dcterms:created>
  <dc:creator>Cyndi Stansky</dc:creator>
  <dc:description/>
  <dc:language>en-US</dc:language>
  <cp:lastModifiedBy>Cyndi Stansky</cp:lastModifiedBy>
  <cp:lastPrinted>2001-01-06T19:17:00Z</cp:lastPrinted>
  <dcterms:modified xsi:type="dcterms:W3CDTF">2004-06-16T20:57:00Z</dcterms:modified>
  <cp:revision>3</cp:revision>
  <dc:subject/>
  <dc:title>My Father’s Heart</dc:title>
</cp:coreProperties>
</file>