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to Life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di &amp; Gir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Cyn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got it all, but I feel so depriv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 up, I come down, and I'm emptier insi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 me what is this thing that I feel like I'm miss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y can't I let it go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gotta be more to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han chasing down every temporary high to satisfy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Cause the more that 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ppin' up thinkin' there must be more to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there's life, but I'm su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gotta be mo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ing more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Cyn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got the time, and I'm wasting it slow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, at this moment, I'm halfway out the do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to the next th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earching for something that's miss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'm wanting more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'm just waiting for something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th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Cause I'm feeling like there's something I'm miss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orus 2X, key change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o, more to, more to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o, more to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o, more to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gotta be mo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o life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52:00Z</dcterms:created>
  <dc:creator>Larry N. Ford</dc:creator>
  <dc:description/>
  <dc:language>en-US</dc:language>
  <cp:lastModifiedBy>Larry N. Ford</cp:lastModifiedBy>
  <dcterms:modified xsi:type="dcterms:W3CDTF">2004-07-12T21:20:00Z</dcterms:modified>
  <cp:revision>3</cp:revision>
  <dc:subject/>
  <dc:title>More to Life</dc:title>
</cp:coreProperties>
</file>