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Vers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m here to meet with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and meet with 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m here to find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eal Yourself to 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 wait You make me stro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 long draw me to Your ar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 stand and sing Your pra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come You co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You fill this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n’t You 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n’t You co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fill this pl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2:16:00Z</dcterms:created>
  <dc:creator>Cyndi Stansky</dc:creator>
  <dc:description/>
  <dc:language>en-US</dc:language>
  <cp:lastModifiedBy>Cyndi Stansky</cp:lastModifiedBy>
  <dcterms:modified xsi:type="dcterms:W3CDTF">2002-07-14T02:28:00Z</dcterms:modified>
  <cp:revision>1</cp:revision>
  <dc:subject/>
  <dc:title>Verse </dc:title>
</cp:coreProperties>
</file>