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////  ////    ////    ////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ntro: C  G  F2      C  G    F2</w:t>
        <w:tab/>
        <w:tab/>
        <w:tab/>
        <w:t xml:space="preserve">  </w:t>
      </w:r>
      <w:r>
        <w:rPr>
          <w:b/>
          <w:bCs/>
          <w:sz w:val="28"/>
          <w:szCs w:val="28"/>
        </w:rPr>
        <w:t>I-C-C-I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635</wp:posOffset>
                </wp:positionV>
                <wp:extent cx="69469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65pt;mso-wrap-distance-left:9.05pt;mso-wrap-distance-right:9.05pt;mso-wrap-distance-top:0pt;mso-wrap-distance-bottom:0pt;margin-top:-0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nd I were made to worship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nd I are called to lo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7                    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nd I are forgiven and fr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en you and I embrace surrend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nd I choose to belie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7             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n you and I will see what we were meant to b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>
        <w:u w:val="single"/>
      </w:rPr>
      <w:t xml:space="preserve">Made To Worship </w:t>
    </w:r>
  </w:p>
  <w:p>
    <w:pPr>
      <w:pStyle w:val="Header"/>
      <w:jc w:val="center"/>
      <w:rPr/>
    </w:pPr>
    <w:r>
      <w:rPr/>
      <w:t>Chris Tom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3:03:00Z</dcterms:created>
  <dc:creator>Fluitt</dc:creator>
  <dc:description/>
  <cp:keywords/>
  <dc:language>en-US</dc:language>
  <cp:lastModifiedBy>Fluitt</cp:lastModifiedBy>
  <dcterms:modified xsi:type="dcterms:W3CDTF">2008-07-01T23:06:00Z</dcterms:modified>
  <cp:revision>4</cp:revision>
  <dc:subject/>
  <dc:title> (Just acoustic and vocal through the first chorus)</dc:title>
</cp:coreProperties>
</file>