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ve without Lim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ee the faces in the crow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 life is reaching 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ing for something that’s r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the soul behind the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ft with nowhere to disgu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yearning in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??????? Just how f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can reach to where w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loves without lim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s us every min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ver we are w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is n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spirit is relent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hope for us is end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,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loves without lim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no mountain that’s too st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no ocean too d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can keep him from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is the lover of our s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the one that makes us w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don’t you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can only see how far </w:t>
        <w:br/>
        <w:t>God will reach to touch our he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loves without lim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s us every min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ver we are w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is n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spirit is relent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hope for us is end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loves without limits -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,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can separate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,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’s love is without lim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,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can separate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,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nstrumental Brea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loves without lim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s us every min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ver we are wal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is n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spirit is relent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hope for us is end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,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loves without lim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kn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limits, without lim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spirit is relent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hope for us is end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,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loves without lim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,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’s love is…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11:00Z</dcterms:created>
  <dc:creator>Cyndi Stansky</dc:creator>
  <dc:description/>
  <dc:language>en-US</dc:language>
  <cp:lastModifiedBy>Cyndi Stansky</cp:lastModifiedBy>
  <dcterms:modified xsi:type="dcterms:W3CDTF">2004-10-07T19:18:00Z</dcterms:modified>
  <cp:revision>2</cp:revision>
  <dc:subject/>
  <dc:title>Love without Limits</dc:title>
</cp:coreProperties>
</file>