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d, Reign in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intro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the earth,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untain stream, every sunset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my one request and Lord my only 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at you reign in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reign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gn in your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my dreams, in my darkest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the Lord of all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’t you reign in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every thought, over every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my life reflect the beauty of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ean more to me than any earthly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’t you reign in m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reign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gn in your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my dreams, in my darkest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the Lord of all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’t you reign in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 (break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the earth, you reign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untain stream, every sunset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my one request and Lord my only 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at you reign in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break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reign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gn in your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my dreams, in my darkest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the Lord of all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’t you reign in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 – Instruments Onl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reign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gn in your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all my dreams, in my darkest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the Lord of all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on’t you reign in me aga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40:00Z</dcterms:created>
  <dc:creator>Leah</dc:creator>
  <dc:description/>
  <dc:language>en-US</dc:language>
  <cp:lastModifiedBy>Leah</cp:lastModifiedBy>
  <dcterms:modified xsi:type="dcterms:W3CDTF">2004-08-04T20:40:00Z</dcterms:modified>
  <cp:revision>2</cp:revision>
  <dc:subject/>
  <dc:title>Lord, Reign in Me</dc:title>
</cp:coreProperties>
</file>